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 к решению Собрания депутатов № 63  от «30 » ноября 2017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И НОВОБЕССЕРГ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992" w:type="dxa"/>
        <w:jc w:val="left"/>
        <w:tblInd w:w="5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trHeight w:val="5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735</wp:posOffset>
                      </wp:positionH>
                      <wp:positionV relativeFrom="paragraph">
                        <wp:posOffset>92075</wp:posOffset>
                      </wp:positionV>
                      <wp:extent cx="5279390" cy="43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05pt;margin-top:7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91770</wp:posOffset>
                      </wp:positionV>
                      <wp:extent cx="3997960" cy="4743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15.1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91770</wp:posOffset>
                      </wp:positionV>
                      <wp:extent cx="52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1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НОВОБЕССЕРГЕНЕВСКОГО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4290</wp:posOffset>
                      </wp:positionV>
                      <wp:extent cx="0" cy="3225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2.7pt" to="69.15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Назначаемый по контракту</w:t>
            </w:r>
          </w:p>
        </w:tc>
      </w:tr>
    </w:tbl>
    <w:p>
      <w:pPr>
        <w:pStyle w:val="Normal"/>
        <w:tabs>
          <w:tab w:val="clear" w:pos="708"/>
          <w:tab w:val="left" w:pos="71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0" cy="6559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pt" to="366.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635</wp:posOffset>
                </wp:positionV>
                <wp:extent cx="1899920" cy="596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.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ВОБЕССЕРГЕНЕВСКОГО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7pt;mso-wrap-distance-left:0pt;mso-wrap-distance-right:9pt;mso-wrap-distance-top:0pt;mso-wrap-distance-bottom:0pt;margin-top:0.05pt;mso-position-vertical-relative:text;margin-left:289.85pt;mso-position-horizontal-relative:text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.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43.7pt;margin-top:2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ВОБЕССЕРГЕНЕВСКОГО    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1275" distR="41275" simplePos="0" locked="0" layoutInCell="1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</wp:posOffset>
                </wp:positionV>
                <wp:extent cx="147320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3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99695</wp:posOffset>
                </wp:positionV>
                <wp:extent cx="635" cy="439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3174365" cy="1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61595</wp:posOffset>
                </wp:positionV>
                <wp:extent cx="43815" cy="3632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902960</wp:posOffset>
                </wp:positionH>
                <wp:positionV relativeFrom="paragraph">
                  <wp:posOffset>61595</wp:posOffset>
                </wp:positionV>
                <wp:extent cx="3838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2960</wp:posOffset>
                </wp:positionH>
                <wp:positionV relativeFrom="paragraph">
                  <wp:posOffset>104775</wp:posOffset>
                </wp:positionV>
                <wp:extent cx="635" cy="4175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416"/>
        <w:gridCol w:w="2544"/>
        <w:gridCol w:w="544"/>
        <w:gridCol w:w="540"/>
        <w:gridCol w:w="356"/>
        <w:gridCol w:w="3424"/>
      </w:tblGrid>
      <w:tr>
        <w:trPr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тдел экономики и финансов  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632710</wp:posOffset>
                      </wp:positionV>
                      <wp:extent cx="621030" cy="17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90905</wp:posOffset>
                      </wp:positionV>
                      <wp:extent cx="5689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00300</wp:posOffset>
                      </wp:positionV>
                      <wp:extent cx="1898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2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553720</wp:posOffset>
                      </wp:positionV>
                      <wp:extent cx="1898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дущий специалист –1,0 ед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317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90270</wp:posOffset>
                      </wp:positionV>
                      <wp:extent cx="2241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892425</wp:posOffset>
                      </wp:positionV>
                      <wp:extent cx="2241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пециалист по земельным и имущественным вопросам</w:t>
            </w:r>
          </w:p>
        </w:tc>
      </w:tr>
      <w:tr>
        <w:trPr>
          <w:trHeight w:val="184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авовая, кадровая работа, обеспечение работы собрания депутатов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едение регистра муниципальных  правовых а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Специалист- 0,5 ед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 с обращениями прокуратуры,  прием и обмен электронной почт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землеустройство и землепользование, управление муниципальным имуществом, природоохранные вопросы)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едение реестра муниципальных услуг, работа в системах: «ФИАС», «ГАС Управлени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–1 е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ст 1 категории – 1 е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опросы формирования, исполнения бюджета; социально-экономического прогнозирования, трудовых отношений; торговли и бытового обслуживания, населения; муниципальной статистик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экономики и финансов – 1 е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ст 1 категории – 1 е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инспектор – 1 ед.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16"/>
                <w:szCs w:val="16"/>
              </w:rPr>
              <w:t>Главный специалист</w:t>
            </w:r>
            <w:r>
              <w:rPr>
                <w:sz w:val="16"/>
                <w:szCs w:val="16"/>
              </w:rPr>
              <w:t>– 1 ед</w:t>
            </w:r>
            <w:r>
              <w:rPr>
                <w:sz w:val="24"/>
              </w:rPr>
              <w:t>.;</w:t>
            </w:r>
          </w:p>
          <w:p>
            <w:pPr>
              <w:pStyle w:val="Heading"/>
              <w:tabs>
                <w:tab w:val="clear" w:pos="708"/>
                <w:tab w:val="left" w:pos="11088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бухгалтерский учет и отчетность) 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пециалист 1 категории – 1 ед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ная работа, делопроизводство, , работа с населением по выдаче справок из п/ книг, по обращениям граждан,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е похозяйственных книг,  исполнение муниципальных услуг, работа в системах «Дело», «СИР», «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, «1-С-похозяйственная книга  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Муниципальное хозяй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вопросы ЖКХ, благоустройства, строительства, транспорта, связи, вопросы ГО и ЧС, пожарной безопасности, вопросы мобилизационной подготовки, ритуальные услуги, </w:t>
            </w:r>
            <w:r>
              <w:rPr>
                <w:sz w:val="18"/>
                <w:szCs w:val="18"/>
              </w:rPr>
              <w:t>исполнение муниципальных услуг, работа системе «ИБ ЖКХ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инспектор – 1 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37490</wp:posOffset>
                      </wp:positionV>
                      <wp:extent cx="23304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8" w:hRule="atLeast"/>
          <w:cantSplit w:val="true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уществление первичного воинского учета  в поселении  за счёт субвенц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 -2 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опросы культуры и спорта, опека и попечительство, обеспечение подготовки и проведения выборов, работа с населением по социальным вопросам, нотариальные действия)</w:t>
            </w:r>
            <w:r>
              <w:rPr>
                <w:sz w:val="18"/>
                <w:szCs w:val="18"/>
              </w:rPr>
              <w:t xml:space="preserve"> «ГИС ГМП», «Реестр нотариальных действ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инспектор – 1 ед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руппа  по обслужива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одитель автомобиля, уборщик производственных и служебных помещений, сторож-вахт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– 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-вахтёр – 4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2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95885</wp:posOffset>
                      </wp:positionV>
                      <wp:extent cx="781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Уборщик производственных и служебных помещений – 0,5 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6520</wp:posOffset>
                      </wp:positionV>
                      <wp:extent cx="1898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9695</wp:posOffset>
                      </wp:positionV>
                      <wp:extent cx="569595" cy="17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638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2. Муниципальные служащие –10,5 ед.;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3. Технические работники – 5 ед.;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служивающий персонал – 5,5 ед.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 1 категории – 1 ед.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онтрактный управляющий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54" w:hanging="0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7:00Z</dcterms:created>
  <dc:creator>02_215</dc:creator>
  <dc:description/>
  <cp:keywords/>
  <dc:language>en-US</dc:language>
  <cp:lastModifiedBy>User</cp:lastModifiedBy>
  <cp:lastPrinted>2017-12-01T09:14:00Z</cp:lastPrinted>
  <dcterms:modified xsi:type="dcterms:W3CDTF">2018-03-07T08:24:00Z</dcterms:modified>
  <cp:revision>42</cp:revision>
  <dc:subject/>
  <dc:title>РОССИЙСКАЯ ФЕДЕРАЦИЯ</dc:title>
</cp:coreProperties>
</file>