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БЕССЕРГЕНЕ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СОБРАНИЕ ДЕПУТАТОВ НОВО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РЕШЕНИЕ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Об определении мест на территории Новобессергеневског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льского поселения, нахождение в которых может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чинить вред здоровью детей, их физическому,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интеллектуальному, психическому, духовному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нравственному развитию, общественных мест,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которых в ночное время не допускается нахождени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тей без сопровождения родителей (лиц их заменяющих)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или лиц, осуществляющих мероприятия с участием детей,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 также перечень водоемов и прилегающих к н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брежных зон, в которых не допускается нахожд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тей без сопровождения взрослых лиц на территории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образования «Новобессергеневское сельско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еление 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овобессергеневского  сельского поселения                         00 .00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соответствии с Областным законом от 16 декабря 2009 года             № 346-ЗС «О мерах по предупреждению причинения вреда здоровью детей, их физическому, интеллектуальному, психическому, духовному                              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             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Собрание депутатов Новобессергеневского 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места на территории Новобессергеневского сельского поселения, нахождение в которых может причинить вред здоровью детей,                             их физическому, интеллектуальному, психическому, духовному и нравственному развитию, общественных мест, в которых в ночное время             не допускается нахождение детей без сопровождения родителей (лиц,                  их заменяющих) или лиц, осуществляющих мероприятия с участием детей,               а также перечень водоемов и прилегающих к ним прибрежных зон,                         в которых не допускается нахождение детей без сопровождения взрослых лиц на территории муниципального образования «Новобессергеневское сельское поселение» (приложение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читать утратившими силу следующие реше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Новобессергеневского сельского поселения                      от</w:t>
      </w:r>
      <w:r>
        <w:rPr/>
        <w:t xml:space="preserve"> </w:t>
      </w:r>
      <w:r>
        <w:rPr>
          <w:sz w:val="28"/>
          <w:szCs w:val="28"/>
        </w:rPr>
        <w:t>22.10.2014 года №</w:t>
      </w:r>
      <w:r>
        <w:rPr/>
        <w:t xml:space="preserve"> </w:t>
      </w:r>
      <w:r>
        <w:rPr>
          <w:sz w:val="28"/>
          <w:szCs w:val="28"/>
        </w:rPr>
        <w:t>63</w:t>
      </w:r>
      <w:r>
        <w:rPr/>
        <w:t xml:space="preserve"> « </w:t>
      </w:r>
      <w:r>
        <w:rPr>
          <w:sz w:val="28"/>
          <w:szCs w:val="28"/>
        </w:rPr>
        <w:t>Об утверждении «Перечня мест, нахождение                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              в ночное время не допускается нахождение детей без сопровождения родителей (лиц, их заменяющих) или лиц, осуществляющих мероприятия               с участием детей, а также перечень водоемов и прилегающих к ним прибрежных зон, в которых не допускается нахождение детей без сопровождения взрослых лиц на территории муниципального образования  «Новобессергеневское сельское поселение»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бессерге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В.И.Логвин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овобессергеневка</w:t>
      </w:r>
    </w:p>
    <w:p>
      <w:pPr>
        <w:pStyle w:val="Normal"/>
        <w:jc w:val="both"/>
        <w:rPr/>
      </w:pPr>
      <w:r>
        <w:rPr>
          <w:sz w:val="28"/>
          <w:szCs w:val="28"/>
        </w:rPr>
        <w:t>00.00.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бессергеневского сельского поселения</w:t>
      </w:r>
    </w:p>
    <w:p>
      <w:pPr>
        <w:pStyle w:val="1"/>
        <w:spacing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00 сентября 2020 г. № </w:t>
      </w:r>
    </w:p>
    <w:p>
      <w:pPr>
        <w:pStyle w:val="1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мест, 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                 в ночное время не допускается нахождение детей без сопровождения родителей (лиц, их заменяющих) или лиц, осуществляющих мероприятия                 с участием детей, а также перечень водоемов и прилегающих к ним прибрежных зон, в которых не допускается нахождение детей без сопровождения взрослых лиц на территории муниципального образования  «Новобессергеневское сельское поселение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ти (лица, не достигшие возраста 18 лет) проживающие на территории Новобессергеневского сельского поселения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 , социальной реабилитации и подобные мероприятия  с участием дет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ные ба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вные ба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ста (объекты, территории, помещения),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, не введенные в эксплуатацию (не эксплуатируемые), а также строительные площадки с начатым строительством (реконструкцией), расположенные в черте Новобессерген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ети (лица, не достигшие возраста 18 лет) проживающие на территории Новобессергеневского  сельского поселения не могут находиться в ночное время с 22 часов до 6 часов следующего дня без сопровождения родителей (лиц, их заменяющих) или лиц, осуществляющих мероприятия                         с участием дет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средства общего поль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массового отдыха граждан и прилегающие к ним территории, расположенные на территории Новобессергеневского 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места, в том числе улицы, переулки, парки, скверы, стадионы, расположенные на территории Новобессергеневского 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ети (лица, не достигшие возраста 18 лет) не могут находиться без сопровождения взрослых лиц на следующих водоемах и прилегающих к ним прибрежных зон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се без исключения водоемы, находящиеся на территории Новобессергеневского сельского поселения водоемы, нахождения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 их заменяющих) а так же лиц, осуществляющих мероприятия с участием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иусский лиман (протяженность- 8,9 км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ганрогский залив (протяженность- 8,5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0" w:after="100"/>
    </w:pPr>
    <w:rPr>
      <w:rFonts w:ascii="Verdana" w:hAnsi="Verdana" w:eastAsia="Verdana" w:cs="Verdana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2:00Z</dcterms:created>
  <dc:creator>ззз</dc:creator>
  <dc:description/>
  <dc:language>en-US</dc:language>
  <cp:lastModifiedBy>User</cp:lastModifiedBy>
  <cp:lastPrinted>2019-09-11T13:22:00Z</cp:lastPrinted>
  <dcterms:modified xsi:type="dcterms:W3CDTF">2020-03-26T08:03:00Z</dcterms:modified>
  <cp:revision>4</cp:revision>
  <dc:subject/>
  <dc:title/>
</cp:coreProperties>
</file>