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БЕССЕРГЕНЕ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НОВОБЕССЕРГЕН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заявлений муниципальных служащих Новобессерген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ня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м депута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29 марта 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«б» пункта3 части 1 статьи 14Федерального закона  от  02.03.2007 No25-ФЗ «О  муниципальной  службе  в  Российской Федерации», частью 9 статьи 13.7 Областного закона от 12.05.2009 N218-ЗС «О противодействии коррупции в Ростовской области», руководствуясь статьей 25,56 Устава муниципального образования «Новобессергеневское сельское поселение», Собрание депутатов Новобессерген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рассмотрения  заявлений  муниципальных служащих Новобессерген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 к настоящему решению.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, связи с общественными организациями, социальной и молодежной политики, торговли, бытового обслуживания, охраны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Орлов Г.В.), на заместителя главы администрации Новобессергеневского сельского поселения Галуза А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бессерген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И.Логв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ело Петрушино</w:t>
      </w:r>
    </w:p>
    <w:p>
      <w:pPr>
        <w:pStyle w:val="Normal"/>
        <w:spacing w:before="0" w:after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29.03.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ессергене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ссмотрени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 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ессергене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разреше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 основе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правлении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мотрения  заявлений 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 xml:space="preserve">1. Настоящий Порядок устанавливает процедуру рассмотрения заявлений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 xml:space="preserve"> о получении разрешения представителя нанимателя (работодателя) на участие на безвозмездной основе в управлении некоммерческой организацией (далее - Порядок) и разработан в целях реализации законодательства о муниципальной службе и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</w:t>
      </w:r>
      <w:r>
        <w:rPr>
          <w:rFonts w:cs="Times New Roman" w:ascii="Times New Roman" w:hAnsi="Times New Roman"/>
          <w:sz w:val="28"/>
          <w:szCs w:val="28"/>
        </w:rPr>
        <w:t xml:space="preserve">Новобессергене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(далее – муниципальный служащий) за 14 календарных дней до участия обращается к представителю нанимателя (работодателю) с заявлением по форме согласно приложению, к настоящему Порядку. К заявлению прилагаются копии учредительных документов некоммерческой организации, в управлении которой намерен участвовать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Муниципальный служащий вправе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Лицо, участвующее в управлении некоммерческой организацией до назначения на должность муниципальной службы, представляет заявление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 xml:space="preserve">3. Прием заявлений осуществляет должностное лицо, ответственное за работу по профилактике коррупционных и иных правонарушений (далее - ответственное должностное лиц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4. Заявление регистрируется ответственным должностным лицом в день его поступления в журнале 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 по форме согласно приложению к настоящему порядку. Копия зарегистрированного заявления выдается муниципальному служащему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5. Ответственное должностное лицо в течение семи рабочих дней осуществляет предварительное рассмотрение заявления и документов, и по его результатам готовит мотивирован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При подготовке мотивированного заключения ответственное должностное лицо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6. Заявление, документы и мотивированное заключение в течение одного рабочего дня после его подготовки направляются представителю нанимателя (работодателю) для принятия одного из решений в соответствии с частями 7 и 8 статьи 13.7 Област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7. Представитель нанимателя (работодатель) в течение 3 рабочих дней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2) отказать муниципальному служащему в разрешении участвовать на безвозмездной основе в управлении некоммерческой организацией, если его участие в управлении этой некоммерческой организацией может привести к возникнове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Результаты рассмотрения заявления, документов и мотивированного заключения доводятся до сведения муниципального служащего под роспись в течение трех рабочих дней с момента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8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9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10. В случае участия муниципального служащего на безвозмездной основе в управлении некоммерческой организацией без предварительного уведомления представителя нанимателя (работодателя) или с нарушением статьи 13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 xml:space="preserve"> Областного закона от 12.05.2009 № 218-ЗС «О противодействии коррупции в Ростовской области» проводится проверка соблюдения муниципальным служащим требований к служебному повед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  <w:t>Материалы проверки по представлению представителя нанимателя (работодателя) (далее - представление) направляются в комиссию по соблюдению требований к служебному поведению муниципальных служащих и урегулированию конфликта интересов для рассмотрения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</w:t>
        <w:br/>
        <w:t>к Порядку</w:t>
        <w:br/>
        <w:t>получения муниципальными служащими</w:t>
        <w:br/>
        <w:t>Новобессерген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>некоммерческими организациям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right"/>
        <w:rPr/>
      </w:pPr>
      <w:r>
        <w:rPr/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.И.О.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 (работодателя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т_________________________________________________________________________________</w:t>
      </w:r>
    </w:p>
    <w:p>
      <w:pPr>
        <w:pStyle w:val="Style19"/>
        <w:spacing w:before="0" w:after="0"/>
        <w:jc w:val="right"/>
        <w:rPr/>
      </w:pPr>
      <w:r>
        <w:rPr/>
        <w:t>(Ф.И.О. муниципального служащего, замещаемая им должность, адрес, контактный телефон)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ЛЕНИЕ </w:t>
      </w:r>
    </w:p>
    <w:p>
      <w:pPr>
        <w:pStyle w:val="Style19"/>
        <w:jc w:val="center"/>
        <w:rPr/>
      </w:pPr>
      <w:r>
        <w:rPr/>
        <w:t>о разрешении на участие на безвозмездной основе в управлении некоммерческой организацией</w:t>
      </w:r>
    </w:p>
    <w:p>
      <w:pPr>
        <w:pStyle w:val="Style19"/>
        <w:jc w:val="both"/>
        <w:rPr/>
      </w:pPr>
      <w:r>
        <w:rPr/>
        <w:tab/>
        <w:t>В соответствии с пунктом 3 части 1 статьи 14 Федерального закона от 02.03.2007 N 25-ФЗ "О муниципальной службе в Российской Федерации" прошу Вас разрешить мне с "___" __________ 20__ года по "___" _________ 20__ года (или бессрочно) участвовать на безвозмездной основе в управлении некоммерческой организацией _______________________________________________________________________________________________(полное наименование некоммерческой организации, ее юридический и фактический адрес, ИНН, сфера деятельности некоммерческой организации)</w:t>
      </w:r>
    </w:p>
    <w:p>
      <w:pPr>
        <w:pStyle w:val="Style19"/>
        <w:jc w:val="both"/>
        <w:rPr/>
      </w:pPr>
      <w:r>
        <w:rPr/>
        <w:t>в качестве ________________________________________________________________</w:t>
      </w:r>
    </w:p>
    <w:p>
      <w:pPr>
        <w:pStyle w:val="Style19"/>
        <w:jc w:val="both"/>
        <w:rPr/>
      </w:pPr>
      <w:r>
        <w:rPr/>
        <w:t>(указывается, в каком качестве предполагается участие в управлении: в качестве единоличного исполнительного органа или в качестве вхождения в состав соответствующего коллегиального органа управления, с указанием наименования соответствующей должности согласно учредительным документам некоммерческой организации)</w:t>
      </w:r>
    </w:p>
    <w:p>
      <w:pPr>
        <w:pStyle w:val="Style19"/>
        <w:jc w:val="both"/>
        <w:rPr/>
      </w:pPr>
      <w:r>
        <w:rPr/>
        <w:tab/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овлечет возникновения конфликта интересов. При осуществлении указанной деятельности обязуюсь соблюдать требования, предусмотренные ст. ст. 14, 14.1 и 14.2 Федерального закона от 02.03.2007 N 25-ФЗ "О муниципальной службе в Российской Федерации".</w:t>
      </w:r>
    </w:p>
    <w:p>
      <w:pPr>
        <w:pStyle w:val="Style19"/>
        <w:jc w:val="both"/>
        <w:rPr/>
      </w:pPr>
      <w:r>
        <w:rPr/>
        <w:tab/>
        <w:t>К заявлению прилагаю следующие документы: _______________________________________________________________________________</w:t>
      </w:r>
    </w:p>
    <w:p>
      <w:pPr>
        <w:pStyle w:val="Style19"/>
        <w:jc w:val="both"/>
        <w:rPr/>
      </w:pPr>
      <w:r>
        <w:rPr/>
        <w:t>"___" _____________ 20___ г. ________________ _________________________</w:t>
      </w:r>
    </w:p>
    <w:p>
      <w:pPr>
        <w:pStyle w:val="Style19"/>
        <w:jc w:val="both"/>
        <w:rPr/>
      </w:pPr>
      <w:r>
        <w:rPr/>
        <w:t>(подпись) (расшифровка подписи)</w:t>
      </w:r>
    </w:p>
    <w:p>
      <w:pPr>
        <w:sectPr>
          <w:type w:val="nextPage"/>
          <w:pgSz w:w="11906" w:h="16838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8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рассмотрения заявл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муниципальных служащих </w:t>
      </w:r>
      <w:r>
        <w:rPr>
          <w:rFonts w:cs="Times New Roman" w:ascii="Times New Roman" w:hAnsi="Times New Roman"/>
        </w:rPr>
        <w:t>Новобессерген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получении разрешения представителя нанимателя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аботодателя) на участие на безвозмездной основе</w:t>
      </w:r>
    </w:p>
    <w:p>
      <w:pPr>
        <w:pStyle w:val="Style18"/>
        <w:jc w:val="right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НЕКОММЕРЧЕСКОЙ ОРГАНИЗАЦИЕЙ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cs="Times New Roman"/>
      <w:bC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szCs w:val="20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4:00Z</dcterms:created>
  <dc:creator>Оксана</dc:creator>
  <dc:description/>
  <cp:keywords/>
  <dc:language>en-US</dc:language>
  <cp:lastModifiedBy>User</cp:lastModifiedBy>
  <cp:lastPrinted>2021-03-26T10:55:00Z</cp:lastPrinted>
  <dcterms:modified xsi:type="dcterms:W3CDTF">2021-03-31T11:31:00Z</dcterms:modified>
  <cp:revision>6</cp:revision>
  <dc:subject/>
  <dc:title>РОССИЙСКАЯ ФЕДЕРАЦИЯ</dc:title>
</cp:coreProperties>
</file>