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sz w:val="28"/>
          <w:szCs w:val="28"/>
        </w:rPr>
        <w:t>Местное самоупра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бессергеневского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Ростовской области Неклин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  </w:t>
      </w:r>
    </w:p>
    <w:p>
      <w:pPr>
        <w:pStyle w:val="Subtitle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Новобессергеневка</w:t>
      </w:r>
    </w:p>
    <w:p>
      <w:pPr>
        <w:pStyle w:val="Normal"/>
        <w:rPr>
          <w:sz w:val="32"/>
          <w:szCs w:val="32"/>
        </w:rPr>
      </w:pPr>
      <w:r>
        <w:rPr/>
        <w:t>« 12 »  января  2021 г.</w:t>
        <w:tab/>
        <w:tab/>
        <w:tab/>
        <w:tab/>
        <w:tab/>
        <w:tab/>
        <w:t xml:space="preserve">              </w:t>
        <w:tab/>
        <w:t xml:space="preserve">              № 2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1443" w:hRule="atLeast"/>
        </w:trPr>
        <w:tc>
          <w:tcPr>
            <w:tcW w:w="778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«Об утверждении плана реализации муниципальной программы Новобессергенев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постановлением Администрации </w:t>
      </w:r>
      <w:r>
        <w:rPr>
          <w:sz w:val="26"/>
          <w:szCs w:val="26"/>
        </w:rPr>
        <w:t>Новобессергеневского сельского поселения</w:t>
      </w:r>
      <w:r>
        <w:rPr>
          <w:bCs/>
          <w:sz w:val="26"/>
          <w:szCs w:val="26"/>
        </w:rPr>
        <w:t xml:space="preserve"> от 12.08.2013 № 16 в (ред. от 12.10.2015 года постановление №69) «Об утверждении Порядка разработки, реализации и оценки эффективности муниципальных программ </w:t>
      </w:r>
      <w:r>
        <w:rPr>
          <w:sz w:val="26"/>
          <w:szCs w:val="26"/>
        </w:rPr>
        <w:t>Новобессергеневского сельского поселе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800" w:leader="none"/>
        </w:tabs>
        <w:ind w:firstLine="10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реализации муниципальной программы </w:t>
      </w:r>
      <w:r>
        <w:rPr>
          <w:bCs/>
          <w:sz w:val="26"/>
          <w:szCs w:val="26"/>
        </w:rPr>
        <w:t>Новобессергеневского сельского поселения</w:t>
      </w:r>
      <w:r>
        <w:rPr>
          <w:sz w:val="26"/>
          <w:szCs w:val="26"/>
        </w:rPr>
        <w:t xml:space="preserve"> «Управление муниципальными финансами и создание условий для эффективного управления муниципальными финансами» на 2021 год согласно приложению.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ind w:left="70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распоряжения оставляю за собой</w:t>
      </w:r>
    </w:p>
    <w:p>
      <w:pPr>
        <w:pStyle w:val="Normal"/>
        <w:ind w:firstLine="10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бессергеневского </w:t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 xml:space="preserve">    В. В. Сердюченк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распоряжению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Новобессергенев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suppressAutoHyphens w:val="true"/>
        <w:ind w:left="12036" w:firstLine="708"/>
        <w:jc w:val="right"/>
        <w:rPr>
          <w:lang w:eastAsia="ar-SA"/>
        </w:rPr>
      </w:pPr>
      <w:r>
        <w:rPr>
          <w:lang w:eastAsia="ar-SA"/>
        </w:rPr>
        <w:t>от 12.01.2021г. № 2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080"/>
        <w:gridCol w:w="1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1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Долгосрочное финансовое планиров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и снижением недоим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Администрация Новобессергеневского сельского поселения</w:t>
            </w:r>
            <w:r>
              <w:rPr/>
              <w:t xml:space="preserve"> 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Плана мероприятий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по повышению поступлений налоговых и неналоговых доходов, а также по сокращению недоимки в консолидированный бюджет Ростовской обла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А. Н. Дзыгарь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Плана мероприятий по увеличению доходов консолидированного бюджета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и повышению эффективности налогового администрир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А. Н. Дзыгарь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асходов бюджета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, формируемых в рамках муниципальных программ, к общему объему расходов бюджета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составит в 2021 году более 90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юджета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 на основе программного подх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менение программной бюджетной классифик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Включение ассигнований бюджета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 в проекты муниципальных программ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постановления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об утверждении Бюджетного прогноза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на долгосрочный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е Бюджетного прогноза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на долгосрочный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3.202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юджетного процесс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и финансов Администрации Новобессергеневского сельского посел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и финансов Администрации Новобессергене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ая и качественная разработка нормативных правовых актов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в части совершенствования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ая и качественная разработка нормативных правовых актов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в части совершенствования бюджет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бюджетных ассигнований резервного фонда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ыделение бюджетных средств по постановлениям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в соответствии с требованиями бюджет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резервного фонда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предоставление бюджетных средств по постановлениям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для исполнения тех расходов, которые не могут быть выделены в ведомственной структуре расходов бюджета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в процессе формирования проекта решения Собрания депутатов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о бюджете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и финансов Администрации Новобессергене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в соответствии с возложенными на него функциями в рамках реализации муниципальной программы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и финансов Администрации Новобессергене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ланирования и исполнения расходов бюджета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и финансов Администрации Новобессергене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бюджета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сновании утвержденной Администрацией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 метод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проекта показателей расходов бюджета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Ведение реестра расходных обязательств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ведение бюджетных ассигнований и лимитов бюджетных обязательств до муниципального бюджетного учреждения культуры бюджета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инг информации о ходе исполнения бюджета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 основе аналитической системы основных показателей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ки и финансов Администрации </w:t>
            </w:r>
            <w:r>
              <w:rPr>
                <w:bCs/>
              </w:rPr>
              <w:t>Новобессергеневского</w:t>
            </w:r>
            <w:r>
              <w:rPr/>
              <w:t xml:space="preserve"> сельского поселения Е.А.Евлое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оевременное и качественное формирование отчетности об исполнении бюджета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бухгалтер отдела экономики и финансов Администрации Новобессергеневского сельского поселения С.А.Рассказо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Собрание депутатов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 проекта решения о бюджете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и финансов Администрации Новобессергене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 в Собрание депутатов </w:t>
            </w:r>
            <w:r>
              <w:rPr>
                <w:bCs/>
                <w:sz w:val="24"/>
                <w:szCs w:val="24"/>
              </w:rPr>
              <w:t>Новобессерген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и финансов Администрации Новобессергенев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../User/Desktop/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По строке «Мероприятие» указывается заместитель руководителя, курирующий данное направление, начальник структурного подразделения, курирующий данное направление, либо специалист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</w:t>
      </w:r>
      <w:r>
        <w:rPr>
          <w:bCs/>
        </w:rPr>
        <w:t>Новобессергеневского</w:t>
      </w:r>
      <w:r>
        <w:rPr/>
        <w:t xml:space="preserve"> сельского поселения, определенного ответственным исполнителем, соисполнителем. &lt;2&gt; Объем расходов приводится на очередной финансовый год. </w:t>
      </w:r>
      <w:r>
        <w:fldChar w:fldCharType="begin"/>
      </w:r>
      <w:r>
        <w:rPr>
          <w:rStyle w:val="InternetLink"/>
        </w:rPr>
        <w:instrText xml:space="preserve"> HYPERLINK "../../../User/Desktop/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36"/>
    </w:rPr>
  </w:style>
  <w:style w:type="character" w:styleId="Style16">
    <w:name w:val="Подзаголовок Знак"/>
    <w:basedOn w:val="Style12"/>
    <w:qFormat/>
    <w:rPr>
      <w:b/>
      <w:sz w:val="36"/>
      <w:lang w:val="en-US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4:00Z</dcterms:created>
  <dc:creator>Ромащенко В.В.</dc:creator>
  <dc:description/>
  <cp:keywords/>
  <dc:language>en-US</dc:language>
  <cp:lastModifiedBy>User</cp:lastModifiedBy>
  <cp:lastPrinted>2020-01-13T13:53:00Z</cp:lastPrinted>
  <dcterms:modified xsi:type="dcterms:W3CDTF">2021-01-11T10:03:00Z</dcterms:modified>
  <cp:revision>8</cp:revision>
  <dc:subject/>
  <dc:title> </dc:title>
</cp:coreProperties>
</file>