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Heading"/>
        <w:rPr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6"/>
          <w:szCs w:val="26"/>
        </w:rPr>
        <w:t>Ростовской области Неклинов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РАСПОРЯЖЕНИЕ  </w:t>
      </w:r>
    </w:p>
    <w:p>
      <w:pPr>
        <w:pStyle w:val="Subtitl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.Новобессерген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20» октября 2014 г.</w:t>
        <w:tab/>
        <w:tab/>
        <w:tab/>
        <w:tab/>
        <w:tab/>
        <w:tab/>
        <w:t xml:space="preserve">                    </w:t>
        <w:tab/>
        <w:t xml:space="preserve">              № 91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плана реализации муниципальной программы Новобессергеневского сельского поселения «Развитие физической культуры и спорта» за 9 месяцев 2014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Утвердить  исполнение плана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«Развитие физической культуры и спорта» за 9 месяцев  2014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бессерген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 xml:space="preserve">    </w:t>
        <w:tab/>
        <w:t>В. В. Сердюченко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_9__ мес. 2014_ г.</w:t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701"/>
        <w:gridCol w:w="1417"/>
        <w:gridCol w:w="993"/>
        <w:gridCol w:w="1559"/>
        <w:gridCol w:w="1843"/>
        <w:gridCol w:w="1842"/>
        <w:gridCol w:w="1133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Подпрограмма 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физической культуры и массового спорта в Новобессергенев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инспектор Кисенкова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овлечение населения в занятость физической культуры и массовым спортом, приобщение их к здоровому образу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Администрация Новобессергеневского сельского поселения</w:t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инспектор Кисенкова Е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зической культурой и спор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7:00Z</dcterms:created>
  <dc:creator>Malygina_MP</dc:creator>
  <dc:description/>
  <cp:keywords/>
  <dc:language>en-US</dc:language>
  <cp:lastModifiedBy>User</cp:lastModifiedBy>
  <cp:lastPrinted>2017-05-17T10:43:00Z</cp:lastPrinted>
  <dcterms:modified xsi:type="dcterms:W3CDTF">2019-02-12T18:42:00Z</dcterms:modified>
  <cp:revision>5</cp:revision>
  <dc:subject/>
  <dc:title>Проект</dc:title>
</cp:coreProperties>
</file>