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ПОРЯЖЕНИЕ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Новобессергенев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15» июля 2015 г.</w:t>
        <w:tab/>
        <w:tab/>
        <w:tab/>
        <w:tab/>
        <w:t xml:space="preserve">                     </w:t>
        <w:tab/>
        <w:t xml:space="preserve">              № 71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плана реализации муниципальной программы Новобессергеневского сельского поселения «Информационное общество» за 1 полугодие 2015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Информационное общество» за 1 полугодие 2015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бессерген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/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_6__ мес. 2015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993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дпрограмм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и использование информационных и коммуникационных технологий в Новобессергене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пециалист 1 категории Гринь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специалист 1 категории Гринь Е.В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Новобессергеневского сельского поселения современной информационной и телекоммуникационной 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защиты информации, используемой при выполнении функций и полномочий органа местного самоуправления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защиты персональных данных и иной информации , используемой при организации  межведомственного взаимодействия и оказания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Установка рабочих мест к КСТС и системе электронного документа оборота «Дело»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пециалист 1 категории Гринь Е.В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тимизация муниципального управления ; сокращение времени административных процеду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сист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специалист 1 категории Гринь Е.В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еративности и качества  принимаемых решений, сокращение издержек на управление за счет внедрения соответствующих информационно-аналитических систе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Malygina_MP</dc:creator>
  <dc:description/>
  <cp:keywords/>
  <dc:language>en-US</dc:language>
  <cp:lastModifiedBy>User</cp:lastModifiedBy>
  <cp:lastPrinted>2017-05-17T10:43:00Z</cp:lastPrinted>
  <dcterms:modified xsi:type="dcterms:W3CDTF">2019-02-14T06:49:00Z</dcterms:modified>
  <cp:revision>5</cp:revision>
  <dc:subject/>
  <dc:title>Проект</dc:title>
</cp:coreProperties>
</file>