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sz w:val="28"/>
          <w:szCs w:val="28"/>
        </w:rPr>
        <w:t>Местное самоупра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бессергеневского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Ростовской области Неклин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РАСПОРЯЖЕНИЕ  </w:t>
      </w:r>
    </w:p>
    <w:p>
      <w:pPr>
        <w:pStyle w:val="Subtitle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с.Новобессерге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«12» января 2021 г.</w:t>
        <w:tab/>
        <w:tab/>
        <w:tab/>
        <w:tab/>
        <w:tab/>
        <w:tab/>
        <w:t xml:space="preserve">              </w:t>
        <w:tab/>
        <w:t xml:space="preserve">              № 35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1443" w:hRule="atLeast"/>
        </w:trPr>
        <w:tc>
          <w:tcPr>
            <w:tcW w:w="7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плана реализации муниципальной программы Новобессергеневского сельского поселения «Развитие физической культуры и спорта» за 12 месяцев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2.08.2013 № 16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(в ред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12.10.2015г. постановление №69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/>
      </w:pPr>
      <w:r>
        <w:rPr>
          <w:sz w:val="26"/>
          <w:szCs w:val="26"/>
        </w:rPr>
        <w:t xml:space="preserve">Утвердить  исполнение плана реализации муниципальной программы </w:t>
      </w:r>
      <w:r>
        <w:rPr>
          <w:bCs/>
          <w:sz w:val="26"/>
          <w:szCs w:val="26"/>
        </w:rPr>
        <w:t>Новобессергеневского сельского</w:t>
      </w:r>
      <w:r>
        <w:rPr>
          <w:sz w:val="26"/>
          <w:szCs w:val="26"/>
        </w:rPr>
        <w:t xml:space="preserve"> поселения «Развитие физической культуры и спорта» за 12 месяцев 2020 года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вступает в силу со дня его официального опубликования (обнародования) и подлежит размещению на официальном сайте </w:t>
      </w:r>
      <w:r>
        <w:rPr>
          <w:bCs/>
          <w:sz w:val="26"/>
          <w:szCs w:val="26"/>
        </w:rPr>
        <w:t>Новобессергене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бессерген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 xml:space="preserve">    </w:t>
        <w:tab/>
        <w:t>В. В. Сердюченко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четный период  12 мес. 2020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545"/>
        <w:gridCol w:w="1701"/>
        <w:gridCol w:w="1417"/>
        <w:gridCol w:w="993"/>
        <w:gridCol w:w="1559"/>
        <w:gridCol w:w="1843"/>
        <w:gridCol w:w="1842"/>
        <w:gridCol w:w="1133"/>
        <w:gridCol w:w="1418"/>
      </w:tblGrid>
      <w:tr>
        <w:trPr>
          <w:trHeight w:val="5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одпрограмма 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Развитие физической культуры и массового спорта в Новобессергенев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Администрация Новобессергеневского сельского посел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ведущий специалис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846" w:leader="none"/>
                <w:tab w:val="left" w:pos="15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32,5</w:t>
              <w:tab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овлечение населения в занятость физической культуры и массовым спортом, приобщение их к здоровому образу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Администрация Новобессергеневского сельского посел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ведущий специалист Кисенкова Е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граждан, занимающих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846" w:leader="none"/>
                <w:tab w:val="left" w:pos="15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32,5</w:t>
              <w:tab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846" w:leader="none"/>
                <w:tab w:val="left" w:pos="15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32,5</w:t>
              <w:tab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37" w:right="73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5:00Z</dcterms:created>
  <dc:creator>Malygina_MP</dc:creator>
  <dc:description/>
  <cp:keywords/>
  <dc:language>en-US</dc:language>
  <cp:lastModifiedBy>User</cp:lastModifiedBy>
  <cp:lastPrinted>2020-01-13T11:04:00Z</cp:lastPrinted>
  <dcterms:modified xsi:type="dcterms:W3CDTF">2021-01-12T11:53:00Z</dcterms:modified>
  <cp:revision>8</cp:revision>
  <dc:subject/>
  <dc:title>Проект</dc:title>
</cp:coreProperties>
</file>