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sz w:val="28"/>
          <w:szCs w:val="28"/>
        </w:rPr>
        <w:t>Местное самоупра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Ростовской области Неклин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РАСПОРЯЖЕНИЕ  </w:t>
      </w:r>
    </w:p>
    <w:p>
      <w:pPr>
        <w:pStyle w:val="Subtitl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с.Новобессерге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17»  августа  2018 г.</w:t>
        <w:tab/>
        <w:tab/>
        <w:tab/>
        <w:tab/>
        <w:tab/>
        <w:tab/>
        <w:t xml:space="preserve">              </w:t>
        <w:tab/>
        <w:t xml:space="preserve">              № 164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сполнении плана реализации муниципальной программы Новобессергене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за 1 полугодие 2018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sz w:val="26"/>
          <w:szCs w:val="26"/>
        </w:rPr>
        <w:t xml:space="preserve">Утвердить  исполнение плана реализации муниципальной программы </w:t>
      </w:r>
      <w:r>
        <w:rPr>
          <w:bCs/>
          <w:sz w:val="26"/>
          <w:szCs w:val="26"/>
        </w:rPr>
        <w:t>Новобессергеневского сельского</w:t>
      </w:r>
      <w:r>
        <w:rPr>
          <w:sz w:val="26"/>
          <w:szCs w:val="26"/>
        </w:rPr>
        <w:t xml:space="preserve"> поселения «Управление муниципальными финансами и создание условий для эффективного управления муниципальными финансами» за 1 полугодие 2018 год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о дня его официального опубликования (обнародования) и подлежит размещению на официальном сайте </w:t>
      </w:r>
      <w:r>
        <w:rPr>
          <w:bCs/>
          <w:sz w:val="26"/>
          <w:szCs w:val="26"/>
        </w:rPr>
        <w:t>Новобессерген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</w:t>
        <w:tab/>
        <w:t>В. В. Сердю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, отчетный период 1 полугодие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545"/>
        <w:gridCol w:w="1701"/>
        <w:gridCol w:w="1417"/>
        <w:gridCol w:w="1132"/>
        <w:gridCol w:w="1559"/>
        <w:gridCol w:w="1843"/>
        <w:gridCol w:w="1842"/>
        <w:gridCol w:w="1133"/>
        <w:gridCol w:w="1418"/>
      </w:tblGrid>
      <w:tr>
        <w:trPr>
          <w:trHeight w:val="5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2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2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Новобессергеневского сельского поселения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еализация Плана мероприятий Администрации Новобессергеневского сельского поселения по повышению поступлений налоговых и неналоговых доходов, а также по сокращению недоимки в консолидированный бюджет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бессергеневского сельского поселения  (специалист 1 категор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езультате реализации Плана мероприятий, утвержденных постановлением Администрации Неклиновского района от 17.02.2015 № 06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постановления Администрации Новобессергеневского сельского поселения об утверждении бюджетного прогноза Новобессергеневского сельского поселения на долгосрочный пери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 целях обеспечения долгосрочной сбалансированности и устойчивости бюджета поселения планируется разработка бюджетного прогноза Новобессергеневского сельского поселения на долгосрочный период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ормирование расходов бюджета </w:t>
            </w:r>
            <w:r>
              <w:rPr/>
              <w:t>Новобессергеневского сельского поселения</w:t>
            </w:r>
            <w:r>
              <w:rPr>
                <w:color w:val="000000"/>
              </w:rPr>
              <w:t xml:space="preserve"> 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ход на формирование и исполнение бюджета Новобессергене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вобессергеневского сельского поселения, формируемых в рамках муниципальных программ, к общему объему расходов бюджета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1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ход с 2014 года к новому порядку составления бюджета Новобессергеневского сельского поселения на основе программного подх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Новобессергеневского сельского поселения на 2019-2021 годы принят на основе программного подход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программной бюджетной класс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формирования бюджета Новобессергеневского сельского поселения на основе программного подхода принято распоряжение Администрации  «О порядке применения бюджетной классификации бюджета Новобессерген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поселения на 2018 год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ассигнований бюджета Новобессергеневского сельского поселения в проекты муниципальных программ Новобессерг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роекты муниципальных программ Новобессергеневского сельского поселения бюджетные ассигнования на новые расходные обязательства включались при наличии средств, полученных в результате оптимизации действующих расходных обязатель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и качественная разработка нормативных правовых актов Новобессергеневского сельского поселения в части совершенствования бюджет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и качественная разработка нормативных правовых актов Новобессергенев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изменениями в областном законодательстве своевременно вносятся изменения в решения Собрания депутатов Новобессергеневского сельского поселения от 03.08.2007г. № 99 «О бюджетном процессе в Новобессергеневском сельском поселении», в постановления Администрации Новобессергеневского сельского поселения от 31.12.2013 № 46 «О порядке исполнения бюджета Новобессергеневского сельского поселения по расходам и источникам финансирования дефицита бюджета Новобессергеневского сельского поселения и порядке составления и ведения кассового плана бюджета Новобессергеневского сельского поселения», распоряжение от 15.07.2013 № 81 «Об утверждении Порядка составления и ведения сводной бюджетной росписи бюджета Новобессергеневского сельского поселения и бюджетных росписей главных распорядителей средств бюджета Новобессергеневского сельского поселения (главных администраторов источников финансирования дефицита  бюджета Новобессергеневского сельского поселения)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Собрание депутатов Новобессергеневского сельского поселения проекта решения «О бюджете Новобессергеневского сельского поселения Неклиновского района на 2018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несение проекта решения о бюджете Новобессергеневского сельского поселения Неклиновского района на 2016 год» в Собрание депутато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бюджетных ассигнований резервного фонда Администрации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бюджетных ассигнований резервного фонда Администрации Новобессерген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ыделение бюджетных средств по распоряжениям Администрации Новобессергеневского сельского поселения в соответствии с требованиями бюджетного законодатель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езервного фонда Администрации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резервного фонда Администрации Новобессергеневского сельского поселения проводится в соответствии с Бюджетным кодексом Российской Федерации; своевременно подготавливаются проекты распоряжений Администрации поселения о выделении средств из резервного фонда.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Собрание депутатов Новобессергеневского сельского поселения проекта решения «О бюджете Новобессергеневского сельского поселения Неклиновского района на 2019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несение проекта решения о бюджете Новобессергеневского сельского поселения Неклиновского района на 2019 год» в Собрание депутато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530472639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управленческой и организационной деятельности аппарата в целях повышения эффективности исполнения муниципальных функ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OLE_LINK4"/>
            <w:bookmarkStart w:id="4" w:name="OLE_LINK3"/>
            <w:bookmarkStart w:id="5" w:name="OLE_LINK2"/>
            <w:bookmarkStart w:id="6" w:name="OLE_LINK1"/>
            <w:r>
              <w:rPr/>
              <w:t>2427,9</w:t>
            </w:r>
            <w:bookmarkEnd w:id="3"/>
            <w:bookmarkEnd w:id="4"/>
            <w:bookmarkEnd w:id="5"/>
            <w:bookmarkEnd w:id="6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9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вобессергеневского сельского поселения в соответствии с возложенными на него функциями в рамк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а реализация управленческой и организационной деятельности аппарат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9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Собрание депутатов Новобессергеневского сельского поселения проекта решения «О бюджете Новобессергеневского сельского поселения Неклиновского района на 2019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несение проекта решения о бюджете Новобессергеневского сельского поселения Неклиновского района на 2019 год» в Собрание депутато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исполнения расходов бюджета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ого и своевременного  исполнения бюджета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бюджетных ассигнований на основании утвержденной Администрацией Новобессергеневского сельского поселения метод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ассигнования планируются на основании методики, утвержденной распоряжением Администрации от 18.08.2015 № 58 «О методике и порядке планирования бюджетных ассигнований бюджета Новобессергеневского сельского поселения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ассигнования на реализацию новых расходных обязательств принимаются с учетом сроков и механизмов их исполн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роекта показателей расходов бюджета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постановление Администрации Новобессергеневского сельского поселения «Об утверждении Порядка и сроков разработки прогноза социально-экономического развития Новобессергеневского сельского поселения и составления проекта  бюджета Новобессергеневского сельского поселения на 2019 год и на плановый период 2020 и 2021 годов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расходных обязательств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ы и предоставлены в Финансовое управление администрации Неклиновского района уточненные и плановые реестры расходных обязательст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ведение бюджетных ассигнований и лимитов бюджетных обязательств до муниципальных подведомственных учреждений культуры средств бюджета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м подведомственным учреждениям культуры бюджета Новобессергеневского сельского поселения своевременно доводятся бюджетные ассигнования и лимиты бюджетных обязатель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и качественное формирование отчетности об исполнении бюджета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ся проверка ежемесячной и ежеквартальной отчетности 2 муниципальных подведомственных учреждений культуры, ежемесячно до 4-го числа составляется и предоставляется в Финансовое управление администрации Неклиновского района консолидированная отчетность об исполнении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Собрание депутатов Новобессергеневского сельского поселения проекта решения «О бюджете Новобессергеневского сельского поселения Неклиновского района на 2019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несение проекта решения о бюджете Новобессергеневского сельского поселения Неклиновского района на 2019 год» в Собрание депутато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/Users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1&gt;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&lt;2&gt; Под отчетной датой понимается первое число месяца, следующего за отчетным периодо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/Users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3&gt;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15:00Z</dcterms:created>
  <dc:creator>Malygina_MP</dc:creator>
  <dc:description/>
  <cp:keywords/>
  <dc:language>en-US</dc:language>
  <cp:lastModifiedBy>User</cp:lastModifiedBy>
  <cp:lastPrinted>2017-05-17T10:43:00Z</cp:lastPrinted>
  <dcterms:modified xsi:type="dcterms:W3CDTF">2018-11-21T06:58:00Z</dcterms:modified>
  <cp:revision>143</cp:revision>
  <dc:subject/>
  <dc:title>Проект</dc:title>
</cp:coreProperties>
</file>