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  <w:sz w:val="28"/>
          <w:szCs w:val="28"/>
        </w:rPr>
        <w:t>Местное самоуправл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бессергеневского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pt;margin-top:18.95pt;width:467.9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>Ростовской области Неклиновс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СПОРЯЖЕНИЕ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.Новобессерген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04</w:t>
      </w:r>
      <w:r>
        <w:rPr>
          <w:sz w:val="26"/>
          <w:szCs w:val="26"/>
        </w:rPr>
        <w:t>» октября 2021 г.</w:t>
        <w:tab/>
        <w:t xml:space="preserve">           </w:t>
        <w:tab/>
        <w:tab/>
        <w:tab/>
        <w:t xml:space="preserve">                       </w:t>
        <w:tab/>
        <w:t xml:space="preserve">         № 102</w:t>
      </w:r>
    </w:p>
    <w:tbl>
      <w:tblPr>
        <w:tblW w:w="7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</w:tblGrid>
      <w:tr>
        <w:trPr>
          <w:trHeight w:val="1443" w:hRule="atLeast"/>
        </w:trPr>
        <w:tc>
          <w:tcPr>
            <w:tcW w:w="7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сполнении плана реализации муниципальной программы Новобессергеневского сельского поселения «Информационное общество» за 9 месяцев 2021 год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6"/>
          <w:szCs w:val="26"/>
        </w:rPr>
        <w:t>Новобессергене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12.08.2013 № 16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6"/>
          <w:szCs w:val="26"/>
        </w:rPr>
        <w:t>Новобессергене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» (в ред. от 10.04.2017г. постановление №27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firstLine="540"/>
        <w:jc w:val="both"/>
        <w:rPr/>
      </w:pPr>
      <w:r>
        <w:rPr>
          <w:sz w:val="26"/>
          <w:szCs w:val="26"/>
        </w:rPr>
        <w:t xml:space="preserve">Утвердить исполнение плана реализации муниципальной программы </w:t>
      </w:r>
      <w:r>
        <w:rPr>
          <w:bCs/>
          <w:sz w:val="26"/>
          <w:szCs w:val="26"/>
        </w:rPr>
        <w:t>Новобессергеневского сельского</w:t>
      </w:r>
      <w:r>
        <w:rPr>
          <w:sz w:val="26"/>
          <w:szCs w:val="26"/>
        </w:rPr>
        <w:t xml:space="preserve"> поселения «Информационное общество» за 9 месяцев 2021 года,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аспоряжение вступает в силу со дня его официального опубликования (обнародования) и подлежит размещению на официальном сайте </w:t>
      </w:r>
      <w:r>
        <w:rPr>
          <w:bCs/>
          <w:sz w:val="26"/>
          <w:szCs w:val="26"/>
        </w:rPr>
        <w:t>Новобессергенев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оставляю за собой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                                                                      А.Ю. Галу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ессергеневского</w:t>
      </w:r>
    </w:p>
    <w:p>
      <w:pPr>
        <w:sectPr>
          <w:type w:val="nextPage"/>
          <w:pgSz w:w="11906" w:h="16838"/>
          <w:pgMar w:left="907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eastAsia="en-US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</w:t>
      </w:r>
      <w:r>
        <w:rPr>
          <w:sz w:val="28"/>
          <w:szCs w:val="28"/>
        </w:rPr>
        <w:t>«Информационное общество»</w:t>
      </w:r>
      <w:r>
        <w:rPr>
          <w:rFonts w:cs="Times New Roman" w:ascii="Times New Roman" w:hAnsi="Times New Roman"/>
          <w:sz w:val="24"/>
          <w:szCs w:val="24"/>
        </w:rPr>
        <w:t xml:space="preserve">     отчетный период _9_мес. 2021г.</w:t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545"/>
        <w:gridCol w:w="1701"/>
        <w:gridCol w:w="1417"/>
        <w:gridCol w:w="993"/>
        <w:gridCol w:w="1559"/>
        <w:gridCol w:w="1843"/>
        <w:gridCol w:w="1842"/>
        <w:gridCol w:w="1133"/>
        <w:gridCol w:w="1418"/>
      </w:tblGrid>
      <w:tr>
        <w:trPr>
          <w:trHeight w:val="57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и использование информационных и коммуникационных технологий в Новобессергенев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Администрация Новобессергеневского сельского поселения</w:t>
            </w:r>
          </w:p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Ответственный исполнитель ведущий специалист Гринь Е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Администрация Новобессергеневского сельского поселения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ведущий специалист Гринь Е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личие на территории Новобессергеневского сельского поселения современной информационной и телекоммуникационной 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защиты информации, используемой при выполнении функций и полномочий органа местного самоуправления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защиты персональных данных и иной информации , используемой при организации  межведомственного взаимодействия и оказания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 xml:space="preserve">Установка рабочих мест к КСТС и системе электронного документа оборота «Дело»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Администрация Новобессергеневского сельского поселения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ведущий специалист Гринь Е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птимизация муниципального управления ; сокращение времени административных процедур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ых систе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Администрация Новобессергене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ведущий специалист Гринь Е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перативности и качества  принимаемых решений, сокращение издержек на управление за счет внедрения соответствующих информационно-аналитических систе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37" w:right="73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7:00Z</dcterms:created>
  <dc:creator>Malygina_MP</dc:creator>
  <dc:description/>
  <cp:keywords/>
  <dc:language>en-US</dc:language>
  <cp:lastModifiedBy>Юлия Жаворонкова</cp:lastModifiedBy>
  <cp:lastPrinted>2019-07-09T10:01:00Z</cp:lastPrinted>
  <dcterms:modified xsi:type="dcterms:W3CDTF">2021-10-04T12:16:00Z</dcterms:modified>
  <cp:revision>5</cp:revision>
  <dc:subject/>
  <dc:title>Проект</dc:title>
</cp:coreProperties>
</file>