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Е ДЕПУТАТОВ НОВОБЕССЕРГЕНЕВСКОГО </w:t>
      </w:r>
    </w:p>
    <w:p>
      <w:pPr>
        <w:pStyle w:val="Heading"/>
        <w:ind w:lef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pBdr>
          <w:bottom w:val="single" w:sz="8" w:space="1" w:color="000000"/>
        </w:pBdr>
        <w:ind w:left="-360" w:hanging="0"/>
        <w:jc w:val="center"/>
        <w:rPr/>
      </w:pPr>
      <w:r>
        <w:rPr>
          <w:b/>
          <w:bCs/>
          <w:sz w:val="24"/>
          <w:szCs w:val="24"/>
        </w:rPr>
        <w:t>НЕКЛИНОВСКОГО РАЙОНА РОСТОВ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Новобессерген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от 25.12.2023г. № 93  </w:t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 бюджете Новобессергеневского сельского поселения Неклиновского района на 2024 год и плановый период 2025 и 2026 годов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бранием депутатов                                                                                                                                                      ..2024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бессергеневское сельское поселение», решением Собрания депутатов Новобессергеневского сельского поселения от 21.03.2023 № 75 «</w:t>
      </w:r>
      <w:r>
        <w:rPr>
          <w:bCs/>
          <w:sz w:val="24"/>
          <w:szCs w:val="24"/>
        </w:rPr>
        <w:t>Об утверждении Положения о бюджетном процессе в Новобессергеневском сельском поселени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ind w:firstLine="851"/>
        <w:rPr>
          <w:sz w:val="24"/>
          <w:szCs w:val="24"/>
        </w:rPr>
      </w:pPr>
      <w:r>
        <w:rPr>
          <w:sz w:val="24"/>
          <w:szCs w:val="24"/>
        </w:rPr>
        <w:t>Собрание депутатов Новобессергеневского сельского поселения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Новобессергеневского сельского поселения от 25.12.2023г. № 93 «О бюджете Новобессергеневского сельского поселения Неклиновского района на 2024 год и плановый период 2025 и 2026 годов» следующие изменения:</w:t>
      </w:r>
    </w:p>
    <w:p>
      <w:pPr>
        <w:pStyle w:val="Normal"/>
        <w:ind w:right="-3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366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нкт 1 статьи 1 изложить в следующей редак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. Основные характеристики бюджета Новобессергеневского сельского поселения на 2024 год и на плановый период 2025 и 2026 годов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/>
          <w:sz w:val="24"/>
          <w:szCs w:val="24"/>
        </w:rPr>
        <w:t>1.</w:t>
      </w:r>
      <w:r>
        <w:rPr>
          <w:sz w:val="24"/>
          <w:szCs w:val="24"/>
        </w:rPr>
        <w:t xml:space="preserve"> Утвердить основные характеристики бюджета  Новобессергеневского сельского поселения на 2024 год, определенные с учетом уровня инфляции, не превышающего 4,5 процента (декабрь 2024 года к декабрю 2023 года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гнозируемый общий объем доходов бюджета Новобессергеневского сельского поселения Неклиновского района в сумме 38120,2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Новобессергеневского сельского поселения Неклиновского района в сумме 44908,8 тыс. рублей, в том числе объем средств резервного фонда </w:t>
      </w:r>
      <w:r>
        <w:rPr>
          <w:iCs/>
          <w:color w:val="000000"/>
          <w:sz w:val="24"/>
          <w:szCs w:val="24"/>
        </w:rPr>
        <w:t>на финансовое обеспечение непредвиденных расходов в сумме 1200,0 тыс.руб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ерхний предел муниципального внутреннего долга Новобессергеневского сельского поселения на 01 января 2025 года в сумме __0,0__ тыс. рублей, в том числе верхний предел долга по муниципальным гарантиям Новобессергеневского сельского поселения в сумме _0,0_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ём расходов на обслуживание муниципального долга Новобессергеневского сельского поселения на 2024 год в сумме 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Новобессергеневского сельского поселения в сумме __6788,6__ тыс. рублей.</w:t>
      </w:r>
    </w:p>
    <w:p>
      <w:pPr>
        <w:pStyle w:val="Normal"/>
        <w:ind w:left="14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изложить в следующей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решению Собрания депутатов  Новобессерген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овобессергеневского сельского поселения Некл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на 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поступлений доходов бюджета Новобессергеневского сельского поселения Неклиновского района на 2024 год и плановый период 2025 и 2026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3140"/>
        <w:gridCol w:w="1340"/>
        <w:gridCol w:w="1300"/>
        <w:gridCol w:w="1320"/>
      </w:tblGrid>
      <w:tr>
        <w:trPr>
          <w:trHeight w:val="300" w:hRule="atLeast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3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9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021,8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67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97,9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1 00000 00 0000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48,3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,3</w:t>
            </w:r>
          </w:p>
        </w:tc>
      </w:tr>
      <w:tr>
        <w:trPr>
          <w:trHeight w:val="18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1 02010 01 0000 1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8,3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5 00000 00 0000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6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4,5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00 01 0000 1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4,5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5 03010 01 0000 1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4,5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06 00000 00 0000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7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95,1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 01000 00 0000 1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,7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 01030 10 0000 1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6,7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 06000 00 0000 1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8,4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 06030 00 0000 1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 06033 10 0000 1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1,3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 06040 00 0000 1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7,1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06 06043 10 0000 1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7,1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1 00000 00 0000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00 00 0000 1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0 00 0000 1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5 10 0000 1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4 00000 00 0000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2000 00 0000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2050 10 0000 4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2053 10 0000 4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 16 00000 00 0000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2000 02 0000 1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2020 02 0000 1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4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43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233,9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2 00000 00 0000 0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48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43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233,9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0000 0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6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88,1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0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88,1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1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6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88,1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0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2 1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00 0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8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0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0024 1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0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35118 1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00 0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0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55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изложить в следующей редакции: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280"/>
        <w:gridCol w:w="1140"/>
        <w:gridCol w:w="1060"/>
        <w:gridCol w:w="1308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овобессергеневского сельского поселения                                                  "О бюджете  Новобессергеневского сельского поселения Неклиновского района на 2024 год  и на плановый период 2025 и 2026 годов"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Новобессергеневского сельского поселения  Неклиновского района на 2024 год и на плановый период 2025 и 2026 год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7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 бюджетной классификации Российской Федерации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СТОЧНИКИ ВНУТРЕННЕГО ФИНАНСИРОВАНИЯ                                                          ДЕФИЦИТА  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8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8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5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20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55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20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55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5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20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55,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20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55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8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55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8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55,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8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55,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8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0,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55,7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              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8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изложить в следующей редакции: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040245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0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«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1087" w:type="dxa"/>
                                  <w:tcBorders/>
                                </w:tcPr>
                                <w:tbl>
                                  <w:tblPr>
                                    <w:tblW w:w="1054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546"/>
                                  </w:tblGrid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0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 решению  Собрания депутатов  Новобессергене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О бюджете Новобессергеневского сельского поселения Неклин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 2024 год и на плановый период 2025 и 2026 годов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59.8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0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0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Приложение 3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1087" w:type="dxa"/>
                            <w:tcBorders/>
                          </w:tcPr>
                          <w:tbl>
                            <w:tblPr>
                              <w:tblW w:w="1054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546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 Собрания депутатов  Новобессерген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бюджете Новобессергеневского сельского поселения Некл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зделам, подразделам, целевым статьям, </w:t>
      </w:r>
      <w:r>
        <w:rPr>
          <w:b/>
          <w:bCs/>
          <w:color w:val="000000"/>
          <w:sz w:val="28"/>
          <w:szCs w:val="28"/>
        </w:rPr>
        <w:t>группам и подгруппам видов расходов классификации расходов бюджета Новобессергеневского сельского поселения на 2024 год и</w:t>
      </w:r>
      <w:r>
        <w:rPr>
          <w:b/>
          <w:bCs/>
          <w:sz w:val="28"/>
          <w:szCs w:val="28"/>
        </w:rPr>
        <w:t xml:space="preserve">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760"/>
        <w:gridCol w:w="1340"/>
        <w:gridCol w:w="4660"/>
        <w:gridCol w:w="1380"/>
        <w:gridCol w:w="1320"/>
        <w:gridCol w:w="1380"/>
      </w:tblGrid>
      <w:tr>
        <w:trPr>
          <w:trHeight w:val="30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 38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 67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6 992,8</w:t>
            </w:r>
          </w:p>
        </w:tc>
      </w:tr>
      <w:tr>
        <w:trPr>
          <w:trHeight w:val="1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 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49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13 491,5</w:t>
            </w:r>
          </w:p>
        </w:tc>
      </w:tr>
      <w:tr>
        <w:trPr>
          <w:trHeight w:val="29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1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информационных технологий" муниципальной программы Новобессергеневского сельского поселения "Информационное общество и формирование электронного правительства в Новобессергеневском сельском поселени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39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2.00.22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Новобессергеневском сельском поселении, дополнительное профессиональное образование лиц, занятых в системе местного самоуправления» муниципальной программы Новобессергеневского сельского поселения "Муниципальная политика в Новобессергеневском сельском поселении».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 76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6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1 623,5</w:t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02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1 802,8</w:t>
            </w:r>
          </w:p>
        </w:tc>
      </w:tr>
      <w:tr>
        <w:trPr>
          <w:trHeight w:val="19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2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2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в рамках не программных расходов муниципальных органов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1 321,6</w:t>
            </w:r>
          </w:p>
        </w:tc>
      </w:tr>
      <w:tr>
        <w:trPr>
          <w:trHeight w:val="154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вобессергеневского сельского поселения (Специальные расхо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1 321,6</w:t>
            </w:r>
          </w:p>
        </w:tc>
      </w:tr>
      <w:tr>
        <w:trPr>
          <w:trHeight w:val="13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1.00.9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зервный фонд на финансовое обеспечение непредвиденных расходов в рамках непрограммных расходов органов местного самоуправления Новобессергеневского сельского поселения (Резервные средства) (Резервные сред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7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 179,7</w:t>
            </w:r>
          </w:p>
        </w:tc>
      </w:tr>
      <w:tr>
        <w:trPr>
          <w:trHeight w:val="112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Новобессергеневского сельского поселения (Специальные расход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1 641,3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9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3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5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7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45,6</w:t>
            </w:r>
          </w:p>
        </w:tc>
      </w:tr>
      <w:tr>
        <w:trPr>
          <w:trHeight w:val="55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7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845,6</w:t>
            </w:r>
          </w:p>
        </w:tc>
      </w:tr>
      <w:tr>
        <w:trPr>
          <w:trHeight w:val="84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вобессерген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670,3</w:t>
            </w:r>
          </w:p>
        </w:tc>
      </w:tr>
      <w:tr>
        <w:trPr>
          <w:trHeight w:val="98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6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1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Пожарная безопасность и защита населения и территорий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Защита населения и территории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0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бессергеневского сельского поселения в рамках непрограммных расходов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 48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 34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 075,8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3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1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 554,2</w:t>
            </w:r>
          </w:p>
        </w:tc>
      </w:tr>
      <w:tr>
        <w:trPr>
          <w:trHeight w:val="296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.2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Модернизация объектов коммунальной инфраструктуры Новобессергеневского сельского поселения"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02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51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3 554,2</w:t>
            </w:r>
          </w:p>
        </w:tc>
      </w:tr>
      <w:tr>
        <w:trPr>
          <w:trHeight w:val="283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.2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Модернизация объектов коммунальной инфраструктуры Новобессергеневского сельского поселения"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 (Иные закупки товаров, работ и услуг для обеспечения государственных (муниципальных) нужд)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6 45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82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521,6</w:t>
            </w:r>
          </w:p>
        </w:tc>
      </w:tr>
      <w:tr>
        <w:trPr>
          <w:trHeight w:val="324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1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 на территории Новобессергеневского сельского поселения»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41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83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2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Организация благоустройства и озеленения на территории Новобессергеневского сельского поселения"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 (Иные закупки товаров, работ и услуг дл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 04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 7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 2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 273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7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1.00.00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но-досуговой деятельности Новобессергеневского сельского поселения в рамках подпрограммы "Развитие культуры" муниципальной программы Новобессергеневского сельского поселения «Развитие культуры и туризма в Новобессергеневском сельском поселении» (Субсидии бюджетным учреждениям) (Субсидии бюджетным учреждения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 75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</w:tr>
      <w:tr>
        <w:trPr>
          <w:trHeight w:val="45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8,5</w:t>
            </w:r>
          </w:p>
        </w:tc>
      </w:tr>
      <w:tr>
        <w:trPr>
          <w:trHeight w:val="41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.2.00.10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1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физической культуры и массового спорта Новобессергеневского сельского поселения" муниципальной программы Новобессергеневского сельского поселения «Развитие физической культуры и спорта в Новобессергене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.1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физической культуры и массового спорта Новобессергеневского сельского поселения" муниципальной программы Новобессергеневского сельского поселения «Развитие физической культуры и спорта в Новобессергеневском сельском поселении (Уплата налогов, сборов и иных платеж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Иные межбюджетные трансферт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 90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 13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3 25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ожение 4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jc w:val="right"/>
        <w:rPr/>
      </w:pPr>
      <w:r>
        <w:rPr>
          <w:sz w:val="24"/>
          <w:szCs w:val="24"/>
        </w:rPr>
        <w:t>к  решению Собрания депутатов  Новобессергене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Новобессергеневского сельского поселения Неклиновского района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134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едомственная структура  расходов бюджета </w:t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обессергеневского сельского поселения Неклиновского района на 2024 год </w:t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460"/>
        <w:gridCol w:w="600"/>
        <w:gridCol w:w="1596"/>
        <w:gridCol w:w="696"/>
        <w:gridCol w:w="1140"/>
        <w:gridCol w:w="1260"/>
        <w:gridCol w:w="1140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ОВОБЕССЕРГЕН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3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5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3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992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9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491,5</w:t>
            </w:r>
          </w:p>
        </w:tc>
      </w:tr>
      <w:tr>
        <w:trPr>
          <w:trHeight w:val="3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"Развитие информационных технологий" муниципальной программы Новобессергеневского сельского поселения "Информационное общество и формирование электронного правительства в Новобессергенев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9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подпрограммы "Развитие информационных технологий" муниципальной программы Новобессергеневского сельского поселения "Информационное общество и формирование электронного правительства в Новобессергеневском сельском поселени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.1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45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Новобессергеневском сельском поселении, дополнительное профессиональное образование лиц, занятых в системе местного самоуправления» муниципальной программы Новобессергеневского сельского поселения "Муниципальная политика в Новобессергеневском сельском поселени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.00.2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3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Новобессергеневском сельском поселении, дополнительное профессиональное образование лиц, занятых в системе местного самоуправления» муниципальной программы Новобессергеневского сельского поселения "Муниципальная политика в Новобессергеневском сельском поселении».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.2.00.22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6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23,5</w:t>
            </w:r>
          </w:p>
        </w:tc>
      </w:tr>
      <w:tr>
        <w:trPr>
          <w:trHeight w:val="4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0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 7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62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623,5</w:t>
            </w:r>
          </w:p>
        </w:tc>
      </w:tr>
      <w:tr>
        <w:trPr>
          <w:trHeight w:val="38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2,8</w:t>
            </w:r>
          </w:p>
        </w:tc>
      </w:tr>
      <w:tr>
        <w:trPr>
          <w:trHeight w:val="4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функций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0.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0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02,8</w:t>
            </w:r>
          </w:p>
        </w:tc>
      </w:tr>
      <w:tr>
        <w:trPr>
          <w:trHeight w:val="25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 в рамках не программных расходов муниципальных органов Новобессерген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2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 в рамках не программных расходов муниципальных органов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1,6</w:t>
            </w:r>
          </w:p>
        </w:tc>
      </w:tr>
      <w:tr>
        <w:trPr>
          <w:trHeight w:val="1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вобессерген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6</w:t>
            </w:r>
          </w:p>
        </w:tc>
      </w:tr>
      <w:tr>
        <w:trPr>
          <w:trHeight w:val="193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вобессергене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9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на финансовое обеспечение непредвиденных расходов в рамках непрограммных расходов органов местного самоуправления Новобессергене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1.00.9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зервный фонд на финансовое обеспечение непредвиденных расходов в рамках непрограммных расходов органов местного самоуправления Новобессергеневского сельского поселения (Резервные средства)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1.00.9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7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9,7</w:t>
            </w:r>
          </w:p>
        </w:tc>
      </w:tr>
      <w:tr>
        <w:trPr>
          <w:trHeight w:val="14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Новобессерген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,3</w:t>
            </w:r>
          </w:p>
        </w:tc>
      </w:tr>
      <w:tr>
        <w:trPr>
          <w:trHeight w:val="1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Новобессергенев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41,3</w:t>
            </w:r>
          </w:p>
        </w:tc>
      </w:tr>
      <w:tr>
        <w:trPr>
          <w:trHeight w:val="139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4</w:t>
            </w:r>
          </w:p>
        </w:tc>
      </w:tr>
      <w:tr>
        <w:trPr>
          <w:trHeight w:val="18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3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8,2</w:t>
            </w:r>
          </w:p>
        </w:tc>
      </w:tr>
      <w:tr>
        <w:trPr>
          <w:trHeight w:val="17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,6</w:t>
            </w:r>
          </w:p>
        </w:tc>
      </w:tr>
      <w:tr>
        <w:trPr>
          <w:trHeight w:val="18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вобессерген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6</w:t>
            </w:r>
          </w:p>
        </w:tc>
      </w:tr>
      <w:tr>
        <w:trPr>
          <w:trHeight w:val="2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вобессерген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44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70,3</w:t>
            </w:r>
          </w:p>
        </w:tc>
      </w:tr>
      <w:tr>
        <w:trPr>
          <w:trHeight w:val="24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5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"Пожарная безопасность и защита населения и территорий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10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подпрограммы "Пожарная безопасность и защита населения и территорий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1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3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"Защита населения и территории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подпрограммы "Защита населения и территории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бессергеневского сельского поселения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Новобессергеневского сельского поселения в рамках непрограммных расходов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4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7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54,2</w:t>
            </w:r>
          </w:p>
        </w:tc>
      </w:tr>
      <w:tr>
        <w:trPr>
          <w:trHeight w:val="32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"Модернизация объектов коммунальной инфраструктуры Новобессергеневского сельского поселения"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4,2</w:t>
            </w:r>
          </w:p>
        </w:tc>
      </w:tr>
      <w:tr>
        <w:trPr>
          <w:trHeight w:val="45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подпрограммы "Модернизация объектов коммунальной инфраструктуры Новобессергеневского сельского поселения"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02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51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54,2</w:t>
            </w:r>
          </w:p>
        </w:tc>
      </w:tr>
      <w:tr>
        <w:trPr>
          <w:trHeight w:val="41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подпрограммы "Модернизация объектов коммунальной инфраструктуры Новобессергеневского сельского поселения"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 (Иные закупки товаров, работ и услуг для обеспечения государственных (муниципальных) нужд)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1,6</w:t>
            </w:r>
          </w:p>
        </w:tc>
      </w:tr>
      <w:tr>
        <w:trPr>
          <w:trHeight w:val="38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 на территории Новобессергеневского сельского поселения»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6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 на территории Новобессергеневского сельского поселения»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1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6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"Организация благоустройства и озеленения на территории Новобессергеневского сельского поселения"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6</w:t>
            </w:r>
          </w:p>
        </w:tc>
      </w:tr>
      <w:tr>
        <w:trPr>
          <w:trHeight w:val="4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подпрограммы "Организация благоустройства и озеленения на территории Новобессергеневского сельского поселения"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 (Иные закупки товаров, работ и услуг дл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.2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 04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7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73,0</w:t>
            </w:r>
          </w:p>
        </w:tc>
      </w:tr>
      <w:tr>
        <w:trPr>
          <w:trHeight w:val="33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но-досуговой деятельности Новобессергеневского сельского поселения в рамках подпрограммы "Развитие культуры" муниципальной программы Новобессергеневского сельского поселения «Развитие культуры и туризма в Новобессергеневском сельском поселении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0.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3,0</w:t>
            </w:r>
          </w:p>
        </w:tc>
      </w:tr>
      <w:tr>
        <w:trPr>
          <w:trHeight w:val="36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но-досуговой деятельности Новобессергеневского сельского поселения в рамках подпрограммы "Развитие культуры" муниципальной программы Новобессергеневского сельского поселения «Развитие культуры и туризма в Новобессергеневском сельском поселении» (Субсидии бюджетным учреждениям)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0.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.1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7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2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2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жемесячной доплаты к пенсии отдельным категориям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.00.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1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ыплата ежемесячной доплаты к пенсии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.2.00.10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.2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"Развитие физической культуры и массового спорта Новобессергеневского сельского поселения" муниципальной программы Новобессергеневского сельского поселения «Развитие физической культуры и спорта в Новобессергеневском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3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подпрограммы "Развитие физической культуры и массового спорта Новобессергеневского сельского поселения" муниципальной программы Новобессергеневского сельского поселения «Развитие физической культуры и спорта в Новобессергене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29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подпрограммы "Развитие физической культуры и массового спорта Новобессергеневского сельского поселения" муниципальной программы Новобессергеневского сельского поселения «Развитие физической культуры и спорта в Новобессергеневском сельском поселении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.1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 9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130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255,7</w:t>
            </w:r>
          </w:p>
        </w:tc>
      </w:tr>
    </w:tbl>
    <w:p>
      <w:pPr>
        <w:pStyle w:val="Normal"/>
        <w:tabs>
          <w:tab w:val="clear" w:pos="708"/>
          <w:tab w:val="left" w:pos="134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ложение 5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jc w:val="right"/>
        <w:rPr/>
      </w:pPr>
      <w:r>
        <w:rPr>
          <w:sz w:val="24"/>
          <w:szCs w:val="24"/>
        </w:rPr>
        <w:t xml:space="preserve">«Приложение 5 </w:t>
      </w:r>
    </w:p>
    <w:p>
      <w:pPr>
        <w:pStyle w:val="Normal"/>
        <w:ind w:right="38" w:hanging="0"/>
        <w:jc w:val="right"/>
        <w:rPr/>
      </w:pPr>
      <w:r>
        <w:rPr>
          <w:sz w:val="24"/>
          <w:szCs w:val="24"/>
        </w:rPr>
        <w:t>к  решению Собрания депутатов Новобессергеневского  сельского поселения</w:t>
      </w:r>
    </w:p>
    <w:p>
      <w:pPr>
        <w:pStyle w:val="Normal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Новобессергеневского сельского поселения  Неклиновского района</w:t>
      </w:r>
    </w:p>
    <w:p>
      <w:pPr>
        <w:pStyle w:val="Normal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4 год и на плановый период 2025 и 2026 годов»</w:t>
      </w:r>
    </w:p>
    <w:p>
      <w:pPr>
        <w:pStyle w:val="Normal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целевым статьям (муниципальным программам Новобессергеневского сельского поселения  и не программным направлениям деятельности),  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ификации расходов бюджетов на 2024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661"/>
        <w:gridCol w:w="1056"/>
        <w:gridCol w:w="519"/>
        <w:gridCol w:w="550"/>
        <w:gridCol w:w="1296"/>
        <w:gridCol w:w="1177"/>
        <w:gridCol w:w="1236"/>
      </w:tblGrid>
      <w:tr>
        <w:trPr>
          <w:trHeight w:val="288" w:hRule="atLeast"/>
        </w:trPr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6 0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 51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 554,2</w:t>
            </w:r>
          </w:p>
        </w:tc>
      </w:tr>
      <w:tr>
        <w:trPr>
          <w:trHeight w:val="1437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"Модернизация объектов коммунальной инфраструктуры Новобессергеневского сельского поселения"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.2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6 0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 51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 554,2</w:t>
            </w:r>
          </w:p>
        </w:tc>
      </w:tr>
      <w:tr>
        <w:trPr>
          <w:trHeight w:val="1849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Модернизация объектов коммунальной инфраструктуры Новобессергеневского сельского поселения"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.2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6 03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 51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 554,2</w:t>
            </w:r>
          </w:p>
        </w:tc>
      </w:tr>
      <w:tr>
        <w:trPr>
          <w:trHeight w:val="2548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Модернизация объектов коммунальной инфраструктуры Новобессергеневского сельского поселения"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.2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6 02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 51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 554,2</w:t>
            </w:r>
          </w:p>
        </w:tc>
      </w:tr>
      <w:tr>
        <w:trPr>
          <w:trHeight w:val="2212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Модернизация объектов коммунальной инфраструктуры Новобессергеневского сельского поселения" муниципальной программы Новобессергеневского сельского поселения «Обеспечение качественными жилищно-коммунальными услугами населения Новобессергеневского сельского поселения» (Иные закупки товаров, работ и услуг для обеспечения государственных (муниципальных) нужд)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.2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.0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0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92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"Пожарная безопасность и защита населения и территорий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06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Пожарная безопасность и защита населения и территорий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.1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553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Пожарная безопасность и защита населения и территорий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.1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683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"Защита населения и территории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.2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39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Защита населения и территории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72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Защита населения и территории Новобессергеневского сельского поселения от чрезвычайных ситуаций" муниципальной программы Новобессерг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Новобессерг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51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8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Новобессергеневского сельского поселения «Развитие культуры и туризма в Новобессергеневском сельском поселени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.0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1 75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</w:tr>
      <w:tr>
        <w:trPr>
          <w:trHeight w:val="811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» муниципальной программы Новобессергеневского сельского поселения «Развитие культуры и туризма в Новобессергеневском сельском поселени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.1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1 75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</w:tr>
      <w:tr>
        <w:trPr>
          <w:trHeight w:val="1742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но-досуговой деятельности Новобессергеневского сельского поселения в рамках подпрограммы "Развитие культуры" муниципальной программы Новобессергеневского сельского поселения «Развитие культуры и туризма в Новобессергеневском сельском поселении»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.1.00.0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1 75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</w:tr>
      <w:tr>
        <w:trPr>
          <w:trHeight w:val="1839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но-досуговой деятельности Новобессергеневского сельского поселения в рамках подпрограммы "Развитие культуры" муниципальной программы Новобессергеневского сельского поселения «Развитие культуры и туризма в Новобессергеневском сельском поселении» (Субсидии бюджетным учреждениям) (Субсидии бюджетным учрежден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.1.00.0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1 753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0 273,0</w:t>
            </w:r>
          </w:p>
        </w:tc>
      </w:tr>
      <w:tr>
        <w:trPr>
          <w:trHeight w:val="856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Новобессергеневского сельского поселения «Охрана окружающей среды и рациональное природопользование в Новобессергеневском сельском поселени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.0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5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21,6</w:t>
            </w:r>
          </w:p>
        </w:tc>
      </w:tr>
      <w:tr>
        <w:trPr>
          <w:trHeight w:val="1491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"Формирование комплексной системы управления отходами и вторичными материальными ресурсами на территории Новобессергеневского сельского поселения»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.1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1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491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 на территории Новобессергеневского сельского поселения»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.1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41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038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Формирование комплексной системы управления отходами и вторичными материальными ресурсами на территории Новобессергеневского сельского поселения»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.1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410,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4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"Организация благоустройства и озеленения на территории Новобессергеневского сельского поселения"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.2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 04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57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Организация благоустройства и озеленения на территории Новобессергеневского сельского поселения"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.2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 04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834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Организация благоустройства и озеленения на территории Новобессергеневского сельского поселения" муниципальной программы Новобессергеневского сельского поселения «Охрана окружающей среды и рациональное природопользование в Новобессергеневском сельском поселении» (Иные закупки товаров, работ и услуг дл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.2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 045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21,6</w:t>
            </w:r>
          </w:p>
        </w:tc>
      </w:tr>
      <w:tr>
        <w:trPr>
          <w:trHeight w:val="757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Новобессергеневского сельского поселения «Развитие физической культуры и спорта в Новобессергеневском сельском поселени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.0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42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Новобессергеневского сельского поселения" муниципальной программы Новобессергеневского сельского поселения «Развитие физической культуры и спорта в Новобессергеневском сельском поселени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.1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30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физической культуры и массового спорта Новобессергеневского сельского поселения" муниципальной программы Новобессергеневского сельского поселения «Развитие физической культуры и спорта в Новобессергеневском сельском поселени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.1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39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физической культуры и массового спорта Новобессергеневского сельского поселения" муниципальной программы Новобессергеневского сельского поселения «Развитие физической культуры и спорта в Новобессергене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.1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35,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1697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физической культуры и массового спорта Новобессергеневского сельского поселения" муниципальной программы Новобессергеневского сельского поселения «Развитие физической культуры и спорта в Новобессергеневском сельском поселении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.1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94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Новобессергеневского сельского поселения "Информационное общество и формирование электронного правительства в Новобессергеневском сельском поселени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.0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26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Новобессергеневского сельского поселения "Информационное общество и формирование электронного правительства в Новобессергеневском сельском поселени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.1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691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информационных технологий" муниципальной программы Новобессергеневского сельского поселения "Информационное общество и формирование электронного правительства в Новобессергенев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.1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67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Развитие информационных технологий" муниципальной программы Новобессергеневского сельского поселения "Информационное общество и формирование электронного правительства в Новобессергеневском сельском поселени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.1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Новобессергеневского сельского поселения "Муниципальная политика в Новобессергеневском сельском поселени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.0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98,5</w:t>
            </w:r>
          </w:p>
        </w:tc>
      </w:tr>
      <w:tr>
        <w:trPr>
          <w:trHeight w:val="1583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Новобессергеневского сельском поселении, дополнительное профессиональное образование лиц, занятых в системе местного самоуправления» муниципальной программы Новобессергеневского сельского поселения "Муниципальная политика в Новобессергеневском сельском поселении»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.2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9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98,5</w:t>
            </w:r>
          </w:p>
        </w:tc>
      </w:tr>
      <w:tr>
        <w:trPr>
          <w:trHeight w:val="451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.2.00.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744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(Социальные выплаты гражданам, кроме публичных нормативных социальных выплат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.2.00.10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201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Новобессергеневском сельском поселении, дополнительное профессиональное образование лиц, занятых в системе местного самоуправления» муниципальной программы Новобессергеневского сельского поселения "Муниципальная политика в Новобессергеневском сельском поселени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.2.00.22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Новобессергеневском сельском поселении, дополнительное профессиональное образование лиц, занятых в системе местного самоуправления» муниципальной программы Новобессергеневского сельского поселения "Муниципальная политика в Новобессергеневском сельском поселении».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.2.00.226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9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Новобессерген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.0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4 79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3 44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3 446,3</w:t>
            </w:r>
          </w:p>
        </w:tc>
      </w:tr>
      <w:tr>
        <w:trPr>
          <w:trHeight w:val="123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программа «Организация бюджетного процесса» муниципальной программы Новобессерген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.2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4 791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3 44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3 446,3</w:t>
            </w:r>
          </w:p>
        </w:tc>
      </w:tr>
      <w:tr>
        <w:trPr>
          <w:trHeight w:val="1917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.2.00.00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3 76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1 62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1 623,5</w:t>
            </w:r>
          </w:p>
        </w:tc>
      </w:tr>
      <w:tr>
        <w:trPr>
          <w:trHeight w:val="2098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.2.00.00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3 763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1 62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1 623,5</w:t>
            </w:r>
          </w:p>
        </w:tc>
      </w:tr>
      <w:tr>
        <w:trPr>
          <w:trHeight w:val="842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.2.00.00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00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8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802,8</w:t>
            </w:r>
          </w:p>
        </w:tc>
      </w:tr>
      <w:tr>
        <w:trPr>
          <w:trHeight w:val="2258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Новобессергеневского сельского поселения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.2.00.001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007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8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802,8</w:t>
            </w:r>
          </w:p>
        </w:tc>
      </w:tr>
      <w:tr>
        <w:trPr>
          <w:trHeight w:val="419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.2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6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подпрограммы "Организация бюджетного процесса" муниципальной программы Новобессергене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.2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56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 773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 25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 647,1</w:t>
            </w:r>
          </w:p>
        </w:tc>
      </w:tr>
      <w:tr>
        <w:trPr>
          <w:trHeight w:val="32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зервный фонд на финансовое обеспечение непредвиденных расходов в рамках непрограммных расходов органов местного самоуправления Новобессергеневского сельского поселения (Резервные сред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1.00.9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зервный фонд на финансовое обеспечение непредвиденных расходов в рамках непрограммных расходов органов местного самоуправления Новобессергеневского сельского поселения (Резервные средства) (Резервные средства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1.00.9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 412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 25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 647,1</w:t>
            </w:r>
          </w:p>
        </w:tc>
      </w:tr>
      <w:tr>
        <w:trPr>
          <w:trHeight w:val="1130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бессергеневского сельского поселения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67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бессергеневского сельского поселения в рамках непрограммных расходов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34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в рамках не программных расходов муниципальных органов Новобессергеневского сельского посе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2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в рамках не программных расходов муниципальных органов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2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вобессергеневского сельского посе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705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77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845,6</w:t>
            </w:r>
          </w:p>
        </w:tc>
      </w:tr>
      <w:tr>
        <w:trPr>
          <w:trHeight w:val="311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вобессерген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694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64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670,3</w:t>
            </w:r>
          </w:p>
        </w:tc>
      </w:tr>
      <w:tr>
        <w:trPr>
          <w:trHeight w:val="22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75,3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89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9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Новобессергеневского сельского посе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8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641,3</w:t>
            </w:r>
          </w:p>
        </w:tc>
      </w:tr>
      <w:tr>
        <w:trPr>
          <w:trHeight w:val="896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Новобессергеневского сельского поселения (Специальные расход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80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641,3</w:t>
            </w:r>
          </w:p>
        </w:tc>
      </w:tr>
      <w:tr>
        <w:trPr>
          <w:trHeight w:val="928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вобессергеневского сельского посе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321,6</w:t>
            </w:r>
          </w:p>
        </w:tc>
      </w:tr>
      <w:tr>
        <w:trPr>
          <w:trHeight w:val="1008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одготовка и проведение выборов в представительные органы местного самоуправления в рамках непрограммных расходов органов местного самоуправления Новобессергеневского сельского поселения (Специальные расход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321,6</w:t>
            </w:r>
          </w:p>
        </w:tc>
      </w:tr>
      <w:tr>
        <w:trPr>
          <w:trHeight w:val="705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 398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37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538,4</w:t>
            </w:r>
          </w:p>
        </w:tc>
      </w:tr>
      <w:tr>
        <w:trPr>
          <w:trHeight w:val="1134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964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1 33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98,2</w:t>
            </w:r>
          </w:p>
        </w:tc>
      </w:tr>
      <w:tr>
        <w:trPr>
          <w:trHeight w:val="856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Иные 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18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Новобессергеневского сельского поселения (Уплата налогов, сборов и иных платежей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215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0,2</w:t>
            </w:r>
          </w:p>
        </w:tc>
      </w:tr>
      <w:tr>
        <w:trPr>
          <w:trHeight w:val="409" w:hRule="atLeast"/>
        </w:trPr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44 908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3 13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</w:rPr>
              <w:t>33 255,7</w:t>
            </w:r>
          </w:p>
        </w:tc>
      </w:tr>
    </w:tbl>
    <w:p>
      <w:pPr>
        <w:pStyle w:val="Style12"/>
        <w:widowControl w:val="false"/>
        <w:autoSpaceDE w:val="false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его опубликования (обнародования) на официальном сайте Новобессергеневского сельского поселения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бессергеневского сельского поселения                                                                               Е.В.Иль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Петрушин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..2024г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№ </w:t>
      </w:r>
      <w:r>
        <w:rPr>
          <w:b/>
          <w:sz w:val="24"/>
          <w:szCs w:val="24"/>
          <w:u w:val="single"/>
        </w:rPr>
        <w:t xml:space="preserve">_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autoSpaceDE w:val="false"/>
      <w:spacing w:lineRule="auto" w:line="360"/>
      <w:ind w:firstLine="540"/>
      <w:jc w:val="both"/>
    </w:pPr>
    <w:rPr>
      <w:rFonts w:cs="Arial"/>
      <w:sz w:val="28"/>
      <w:szCs w:val="40"/>
    </w:rPr>
  </w:style>
  <w:style w:type="paragraph" w:styleId="Subtitle">
    <w:name w:val="Subtitle"/>
    <w:basedOn w:val="Normal"/>
    <w:next w:val="TextBody"/>
    <w:qFormat/>
    <w:pPr>
      <w:ind w:firstLine="545"/>
      <w:jc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7:00Z</dcterms:created>
  <dc:creator>Admin</dc:creator>
  <dc:description/>
  <cp:keywords/>
  <dc:language>en-US</dc:language>
  <cp:lastModifiedBy>admin</cp:lastModifiedBy>
  <cp:lastPrinted>2023-08-23T15:30:00Z</cp:lastPrinted>
  <dcterms:modified xsi:type="dcterms:W3CDTF">2024-08-05T07:01:00Z</dcterms:modified>
  <cp:revision>1247</cp:revision>
  <dc:subject/>
  <dc:title>Приложение 10</dc:title>
</cp:coreProperties>
</file>