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Postan"/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48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</w:t>
        <w:tab/>
        <w:tab/>
        <w:tab/>
        <w:tab/>
        <w:t xml:space="preserve">                                                             № 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 административных регла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ых услуг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бессергеневском сельском поселении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1134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47,  ст.14 Федерального закона от 06.10.2003г. №131-ФЗ «Об общих принципах местного самоуправления в Российской Федерации»,  руководствуясь, ч.6 ст.11.2 Федерального закона от 27.10.2010г. №210-ФЗ «Об организации предоставления государственных и муниципальных услуг», в соответствии с ч.6 ст. 43, ст.44, ч.17 ст.46 Градостроительного кодекса Российской Федерации, в целях обеспечения для инвалидов условий доступности объектов услуг, установленных статьей 15 Федерального закона от 24.11.1995 г. №181-ФЗ «О социальной защите инвалидов в Российской Федерации»,    в целях  унификации порядка межведомственного информационного взаимодействия исполнительных органов государственной власти субъектов Российской Федерации и органов местного самоуправления с федеральными органами исполнительной власти  на основании распоряжения Правительства РФ от 01.11.2016 N 2326-р &lt;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&gt;, руководствуясь Уставом муниципального образования «Новобессергеневское сельское поселение»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 предоставления муниципаль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Выдача разрешения на вырубку (уничтожение) и пересадку зеленых насаждений на территории Новобессергеневского сельского поселения» согласно приложения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</w:t>
      </w: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народ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1" w:name="sub_4"/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Контроль за выполнением постановления оставляю за собой.</w:t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23"/>
        <w:tabs>
          <w:tab w:val="clear" w:pos="708"/>
          <w:tab w:val="left" w:pos="1080" w:leader="none"/>
          <w:tab w:val="left" w:pos="787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бессергеневского </w:t>
        <w:tab/>
        <w:t>В.В. Сердюченко</w:t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вобессергеневского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« »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редоставление разрешения на осуществление земляных рабо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регулирует отношения, возникающие при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оставлении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дажа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месте нахождения Администрации Новобессергеневского сельского поселения: Ростовская область, Неклиновский район, с. Новобессергеневка ул. Ленина, 50-а тел. 8 (86347) 2-49-35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(режимом) работы можно ознакомиться  на официальном сайте Администрации Новобессергеневского сельского поселения http://www. novobessergenevskoesр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МАУ МФЦ Неклиновского района: Ростовская область, Неклиновский район, с. Покровское, пер. Тургеневский, 17 «Б» тел. (8 863 47) 2-10-01. Официальный сайт МФЦ: </w:t>
      </w:r>
      <w:r>
        <w:rPr>
          <w:rFonts w:cs="Times New Roman" w:ascii="Times New Roman" w:hAnsi="Times New Roman"/>
          <w:sz w:val="24"/>
          <w:szCs w:val="24"/>
          <w:u w:val="single"/>
        </w:rPr>
        <w:t>http://neklinovskiy.mfc61.ru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по электронной почте должно осуществляться не позднее сем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7 дней с момента получения обращения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ношении производства аварийных земляных работ – не позднее одного рабочего дня, следующего за днем поступления заявления о выдаче разрешения в Администрацию Новобессергеневского 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именование муниципальной услуги - </w:t>
        <w:tab/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азрешения на осуществление земляных рабо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разрешения на проведение земляных работ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срок предоставления муниципальной услуги не должен превышать 7 календарных дней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«О социальной защите инвалидов в Российской Федерации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о РФ от 01,11,2016 №2326-р «Об утверждении перечня документов и сведений, находящихся в распоряжении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Ф и органам местного самоупра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Администрацию Новобессергеневского  сельского поселения необходимо предоставить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заяв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о выдаче разрешения по форме, согласно Приложению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настоящему административному регламенту 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ля юридических лиц - полного наименования юридического лица, места нахождения, основного государственного регистрационного ном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ля индивидуальных предпринимателей - фамилии, имени, отчества, места жительства, основного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для физических лиц - фамилии, имени, отчества, места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цели, способа, места, видов земляных работ, конкретных сроков производства и восстановления нарушенного благоустройства в месте производства земляных работ, ориентировочной площади раскопки, лица, ответственного за производства земля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явлению о выдаче разрешения прилаг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й (ые)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на котором планируется проведение земля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временная схема движения транспорта, согласованная с государственной инспекцией безопасности дорожного движения по Неклиновскому району и Администрацией Новобессергенев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при производстве земляных работ будут созданы помехи движению автомобильного транспор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письменное согласование собственника объектов благоустройства или уполномоченного им лица на проведение земляных рабо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разрешение на вынужденный снос зеленых насаждений в случае, если при производстве земляных работ необходим вынужденный снос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и паспорт (для индивидуальных предпринимателей), паспорт (для физ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) материалы фотосъемки земельного участка до проведения земляных работ (предоставляются в случае возникновения аварийной ситуации, в этом случае фотосъемка осуществляется непосредственно заяви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При возникновении аварийной ситуации на инженерных сетях организации, эксплуатирующие соответствующие инженерные сети (или лица, уполномоченные ими на производство работ по устранению аварийной ситуаци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езамедлительно уведомляют Администрацию Новобессергеневского  сельского поселения о необходимости производства аварийных земляных работ. Если авария произошла во время, когда в соответствии с законодательством о труде Администрация Новобессергеневского  сельского поселения не осуществляет свою работу (ночное время, праздничный день, выходной день или иное подобное время), уведомление Администрации Новобессергеневского  сельского поселения должно быть осуществлено до 12-00 часов первого рабочего дня, следующего за окончанием нерабочего времени. Уведомление о необходимости производства аварийных земляных работ должно быть составлено в письменной форме с указанием информации об аварии, лица, осуществившего аварийные земляные работы, места производства работ, подписано заявителем и направлено в Администрацию Новобессергеневского  сельского поселения способом, обеспечивающим получение уведомления (телефонограмма, телеграмма, курьером или иным подобным способ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 проведения земляных работ производят фотосъемку земельного участка, на котором планируется осуществлять аварийные земляны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ают заявление о выдаче разрешения на проведение земляных работ в Администрацию Новобессергеневского  сельского поселения в соответствии с требованиями, установленными частью 1 настоящей статьи, не позднее рабочего дня, следующего за днем возникновения авари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окументы, предусмотренные пунктом 2 части 1 настоящей статьи, предоставляются в двух экземплярах: один из которых оригинал, представляемый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й к заявлению документ, состоящий из двух и более листов, должен быть пронумерован и прошнурован. При приеме заявления ответственный специалист Администрации Новобессергеневского  сельского поселения осуществляет проверку приложенных к заявлению копий документов на их соответствие оригиналам и заверяет копии с указанием фамилии, инициалов и должности специалиста, заверившего документы и даты заве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Основания для отказа в приё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хотя бы одного из документов, указанных в пункте № 9 к  Административному регламенту  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кадастрового учёта земельного участ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Администрации Новобессергеневского сельского посел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, четверг: с 8.00ч. до 16.12 ч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ерерыв: с 12.00ч. до 13.00 ч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чи разрешения на осуществление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 1 к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анном заявлении должны быть ука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ля юридических лиц - полного наименования юридического лица, места нахождения, основного государственного регистрационного ном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ля индивидуальных предпринимателей - фамилии, имени, отчества, места жительства, основного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для физических лиц - фамилии, имени, отчества, места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цели, способа, места, видов земляных работ, конкретных сроков производства и восстановления нарушенного благоустройства в месте производства земляных работ, ориентировочной площади раскопки, лица, ответственного за производства земляных рабо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осуществление земляных работ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ункте № 9 к Административно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В приеме заявления может быть отказано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 Должностное лицо Администрации подготавливает и выдаёт заявителю разрешение на осуществление земельных работ, или подготавливает мотивированный отказ в предоставлении услуги в срок не позднее 7 календарных дней.</w:t>
      </w:r>
    </w:p>
    <w:p>
      <w:pPr>
        <w:pStyle w:val="1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25.Особенностью предоставления муниципальной услуги в электронной форме является то, чт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) 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) 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) запрос и документы к нему, поступившие от заявителя по электронной почте, распечатывается специалистом  отдела по общим и юридическим вопросам в день их поступ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) запрос, поступивший по электронной почте, регистрируется в журнале регистрации поступивши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) подготовленный документ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Новобессергене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Новобессергене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6274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официальный интернет-сайт Администрации Новобессергене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 novobessergenevskoesр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Предоставление разрешения на осуществление земляных работ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Новобессергене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е разрешения на осуществление земляных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осуществление земляных работ _________________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Предоставление разрешения на осуществление земляных работ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290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20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750" cy="671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845" cy="815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5630" cy="826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640" cy="864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142240</wp:posOffset>
                </wp:positionV>
                <wp:extent cx="2923540" cy="613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е разрешения на осуществление земе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8.3pt;mso-wrap-distance-left:9.05pt;mso-wrap-distance-right:9.05pt;mso-wrap-distance-top:0pt;mso-wrap-distance-bottom:0pt;margin-top:11.2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е разрешения на осуществление зем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730" cy="2158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83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300" cy="274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330" cy="303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254635</wp:posOffset>
                </wp:positionV>
                <wp:extent cx="1838960" cy="728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7.4pt;mso-wrap-distance-left:9.05pt;mso-wrap-distance-right:9.05pt;mso-wrap-distance-top:0pt;mso-wrap-distance-bottom:0pt;margin-top:20.0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51130</wp:posOffset>
                </wp:positionV>
                <wp:extent cx="2922905" cy="554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3.65pt;mso-wrap-distance-left:9.05pt;mso-wrap-distance-right:9.05pt;mso-wrap-distance-top:0pt;mso-wrap-distance-bottom:0pt;margin-top:11.9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осуществление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29210</wp:posOffset>
                </wp:positionV>
                <wp:extent cx="2593340" cy="1985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2.3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вобессергеневского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« »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я на вырубку (уничтожение) и пересадку зеленых насаждений на территории Новобессерген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ения на вырубку (уничтожение) и пересадку зеленых насаждений на территории Новобессерге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разработан в целях оптимизации (повышения качества) исполнения муниципальной услуги и доступности ее результата, и определяет порядок предоставления и стандарт оказания муниципальной услуги по выдаче заинтересованным лицам разрешения  на вырубку (уничтожение) и пересадку зеленых насаждений на территории Новобессергеневского сельского поселения (далее – муниципальная услуга) и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(приложение № 6) распространяется на все зелёные насаждения, произрастающие на территории Новобессергене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услуги по выдаче разрешения на вырубку (уничтожение) и пересадку зеленых насаждений на территории Новобессергеневского сельского поселения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от 03.08.2007 N 747-ЗС «Об охране зеленых насаждений в населенных пунктах Ростовской област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Николаевское сельское поселение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Административном регламенте используются следующие основные термины и определ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ение зеленых насаждений - причинение вреда кроне, стволу, корневой системе растений, не влекущее прекращение ро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ничтожение зеленых насаждений - повреждение зеленых насаждений, повлекшее прекращение их ро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Выдача разрешения на вырубку (уничтожение) и пересадку зеленых насаждений на территории Новобессерген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– Администрация Новобессергеневского сельского поселения через ведущего специалиста Администрации Новобессергеневского сельского поселе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онахождение Администрации Новобессергеневского сельского поселения: 346840, Ростовская область, Неклиновский район, с. Новобессергеневка ул. Ленина, 50-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Новобессергеневского сельского поселения: понедельник - пятница: с 8.00 до 16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осетителей: с 9.00 до 12.00, с 13.00 до 15.00, вторник, четверг. 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. факс: 8 (863 47) 2-49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26274@donpac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Администрации Новобессергене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 в средствах массовой информации, в сети Интернет, информационном стенде, на официальном сайте Администрации Новобессерген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Основанием для предоставления муниципальной услуги является письменный запрос (заявление) в адрес Администрации Новобессергеневского сельского поселения с приложением документов, предусмотренных пунктом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явлении указываются следующие обязательные реквиз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кумент, удостоверяющий личность заявителя (с приложением коп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чтовый адрес места жительств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личество и породы деревьев и (или) кустарников, подлежащих вырубке (уничтожению) или пересадке (в том числе диаметр ствола для деревьев, площадь газонов, подлежащих уничт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ая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Предоставление информации заявителям по вопросам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Новобессергеневского сельского поселения совместно с заявителем (при необходимости - с привлечением представителей специализированных организаций) проводят обследование насаждений и оформляют заключение с выводами об обоснованности и необходимости их рубки (уничтожения) или пересадки в предела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Новобессергеневского сельского поселения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 по содержанию зеленых насаждений (в ходе которых произведена обрезка любого вида, рубка усохших насаждений) целесообразность проведения этих работ устанавливается пользователем зеленых насаждений по согласованию с Администрацией Новобессергеневского сельского поселения, проведение указанных работ допускается только после получения разрешения Администрации Новобессергеневского сельского поселения в предела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адка древесно-кустарниковой растительности, уничтожение (изъятие) газонов, цветников производится после получения разрешения Администрации Новобессергеневского сельского поселения в предела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ыдаче разрешений на вырубку (уничтожение) и пересадку зеленых насаждений необходимо предусматривать компенсационное озеленение в соответствии с Областным законом Ростовской области 03.08.2007 № 747-ЗС «Об охране зеленых насаждений в населенных пунктах Ростовской области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 предоставления муниципальной услуги:</w:t>
      </w:r>
    </w:p>
    <w:p>
      <w:pPr>
        <w:pStyle w:val="Style29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вырубку (уничтожение) и пересадку зеленых насаждений на территории Новобессергеневского сельского поселения;</w:t>
      </w:r>
    </w:p>
    <w:p>
      <w:pPr>
        <w:pStyle w:val="Style29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граждан, поступившие в Администрацию Новобессергеневского сельского поселения, рассматриваются в течение 15 рабочих дней со дня их регистрации, в том числе срок выдачи (направления) документов, являющихся результатом предоставления муниципальной услуги, составляет 2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Новобессерген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ля получения муниципальной услуги заявителем в Администрацию Новобессергеневского сельского поселения предоставляются следующие документы (в подлинниках и копиях):</w:t>
      </w:r>
    </w:p>
    <w:p>
      <w:pPr>
        <w:pStyle w:val="Style2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1 к настоящему Административному регламенту;</w:t>
      </w:r>
    </w:p>
    <w:p>
      <w:pPr>
        <w:pStyle w:val="Style2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водный план сетей инженерно-техн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нанесением зеленых насаждений, подлежащих сносу и пересадке, с указанием мест пересадки, в масштабе 1:5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-деревная съёмка зелёных насаждений в зоне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счётная ведомость зелёных насаждений в зоне застройки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санитарных рубок и вырубки аварийно-опасных зеленых наса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сположения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чётная ведомость зелёных насаждений (вырубаемых)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 режима инсоляции в жилых и нежилых помещ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органов санитарно-эпидемиологическ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-схема расположения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счётная ведомость зелёных насаждений (вырубаемых или пересаживаемых)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счётная ведомость зелёных насаждений (вырубаемых или пересаживаемых)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 (благоустройства) зеленых насаждений или замены на равнозначные зеленые наса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ённая проектно-сметная док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еревная съёмка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счётная ведомость зелёных насаждений (вырубаемых или пересаживаемых)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случае проведения рубок у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сположения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чётная ведомость зелёных насаждений (вырубаемых, подлежащих обрезке) (согласно приложению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я или ликвидации аварийных и чрезвычайных ситуаций техногенного и природного характера и их последствий вышеуказанные документы не пред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усмотренных настоящим пунк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в равной мере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заявителем в Администрацию лично, через представителя или направляются по почте ценным письмом с уведомлением о вручении и описью вложения или по электронной почте, при этом копии документов заверяются электронно–цифровой подписью владель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, предоставляемая Федеральной службой государственной регистрации, кадастра и картографии по Ростовской области или договор с Администрацией Неклиновского района о предоставлении в пользование земельного участ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кументы, предусмотренные настоящим пунктом, самостоятель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нованиями для отказа в приёме документов, необходимых для предоставления муниципальной услуги,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ее оформление заявления </w:t>
      </w:r>
      <w:r>
        <w:rPr>
          <w:rFonts w:cs="Times New Roman" w:ascii="Times New Roman" w:hAnsi="Times New Roman"/>
          <w:sz w:val="24"/>
          <w:szCs w:val="24"/>
        </w:rPr>
        <w:t>(отсутствие сведений о заявителе, подписи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документа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подчисток либо приписок, зачеркнутых слов и иных не оговоренных в них исправлений, или документы исполнены карандашом, имеют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Основаниями для отказа в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дтверждение </w:t>
      </w:r>
      <w:r>
        <w:rPr>
          <w:rFonts w:cs="Times New Roman" w:ascii="Times New Roman" w:hAnsi="Times New Roman"/>
          <w:sz w:val="24"/>
          <w:szCs w:val="24"/>
        </w:rPr>
        <w:t>при непосредственном обсл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ных причин </w:t>
      </w:r>
      <w:r>
        <w:rPr>
          <w:rFonts w:cs="Times New Roman" w:ascii="Times New Roman" w:hAnsi="Times New Roman"/>
          <w:sz w:val="24"/>
          <w:szCs w:val="24"/>
        </w:rPr>
        <w:t>вырубки (уничтожения) или пересадки зелёных наса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документов, указанных в пункте 2.1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открытость порядка и правил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личие Административного регламент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личие информации об оказании муниципальной услуги в средствах массовой информации, общедоступных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предоставляемой муниципальной услуги требованиям настоящего Административного регламент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обоснованных жалоб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настоящему Административному регламенту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вратов на всех стадиях предоставляемой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Администрации Новобессергеневского сельского поселения Неклиновского района Ростовской области, графике работы, справочных телефонах указаны в пункте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Новобессергеневского сельского поселения в здании Администрации Новобессергеневского сельского поселения для обо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исьменном обращении граждан, включая обращение по сети Интернет и 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онных материалов на стендах в здании Администрации Новобессерге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убликаций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, в местах приема граждан специалистом Администрации Новобессергеневского сельского поселения в здании Администрации Новобессергеневского сельского поселения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ая информация Администрации Новобессергене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 специалиста Администрации Новобессергене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прекращения и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ием граждан ведущим специалистом Администрации Новобессергеневского сельского поселения ведется в порядке очереди,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ети Интер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по телефону специалист Администрации Новобессергеневского сельского поселения, в соответствии с поступившим запросом предоставляют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ом по конкретному заявлению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ConsPlusNormal1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муниципальной услуги, образцы заявлений и необходимые документы. Данная информация размещается в сети Интернет на официальном сайте Администрации Новобессергеневского сельского поселения Неклин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направляет заявление установленного образца на электронный адрес уполномоченного органа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26274@donpac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орядок рассмотрения заявления и предоставления муниципальной услуги регулируется разделом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Лица, являющиеся престарелыми и инвалидами, в случае их личной явки в Администрацию Новобессергеневского сельского поселения для получения муниципальной услуги принимаются вне очеред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оверка заявления и приложенных к нему документов;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на вырубку (уничтожение) и пересадку зелёных насаждений либо об отказе в выдаче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ившие в Администрацию Новобессергеневского сельского поселения письменные заявления проверяются специалистом на предмет надлежащего оформления заявления и соответствия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возвращает документы заявителю и разъясняет ему причины возврата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в течение дня передается на рассмотрение Главе Администрации Новобессергене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выполнение административной процедуры является ведущий специалис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 Новобессергене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заявление не может быть рассмотрено по существу в связи с отсутствием у Администрации Новобессергеневского сельского поселения сведений, необходимых для рассмотрения заявления, которые не могут быть получены в рамках межведомственного взаимодействия от иных государственных органов, органов местного самоуправления и организаций, заявителю направляется мотивированное уведомление об отказе в предоставлении муниципальной услуги по основаниям, предусмотренным пунктом 2.15 настоящего Административного регламента, с изложением факта и причин отсутствия документов, содержащих необходимые для рассмотрения заявления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муниципальной услуги высылается в адрес заявителя почтой либо вручается лично под расписку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едоставления документов, предусмотренных пунктом 2.11 настоящего Административного регламента, специалистом в течение 1 рабочего дня проводится обследование и оценка зелёных насаждений, заявленных к вырубке (уничтожению) или пересадке. Специалист выезжает на место для проведения обследования зелёных насаждений, наглядной проверки представленной пересчётной ведомости, оценки целесообразности вырубки (уничтожения) или пересадки зеленых насаждений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го обследования специалист в течение 2 рабочих дней составляет акт обследования зелёных насаждений по форме 1 или 2 приложения 4 к настоящему Административному регламенту, в котором обосновывает необходимость или отсутствие необходимости вырубки (уничтожения) или пересадки зелё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ение 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ырубке (уничтожении) принимается в том случае, есл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бъективно необходимо в целях обеспечения условий для </w:t>
      </w:r>
      <w:r>
        <w:rPr>
          <w:rFonts w:cs="Times New Roman" w:ascii="Times New Roman" w:hAnsi="Times New Roman"/>
          <w:sz w:val="24"/>
          <w:szCs w:val="24"/>
        </w:rPr>
        <w:t>размещения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садке принимается в случае наличия в заявленных к вырубке (уничтожению)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 Новобессергеневского сельского поселени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дача (направление) заявителю распоряжения Главы Администрации Новобессергеневского сельского поселения о разрешении на вырубку (уничтожение) или пересадку зелёных насаждений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 2-х зарегистрированных экземпляров распоряжения Главы Администрации Новобессергеневского сельского поселения о разрешении на вырубку (уничтожение) или пересадку зеленых насаждений или уведомления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экземпляр распоряжения о разрешении на вырубку (уничтожение) или пересадку зеленых насаждений или уведомления об отказе в предоставлении муниципальной услуги заявителю или доверенному лицу лично под роспись в журнале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направляет в течение 1 дня распоряжение Главы Администрации Новобессергеневского сельского поселения или уведомление об отказе в предоставлении муниципальной услуги заявителю по почте на указанный в заявлении адрес с уведомлением о вручении, о чем делает соответствующую запись в журнале учета согласно приложению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, выдача заявителю распоряжения о разрешении на вырубку (уничтожение) или пересадку зеленых насаждений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ое заявление и приложенные к нему копии и оригиналы документов, экземпляр распоряжения Главы Администрации Новобессергеневского сельского поселения о разрешении на вырубку (уничтожение) или пересадку зеленых насаждений или уведомление об отказе в предоставлении муниципальной услуги, а также уведомление о получении заявителем результатам предоставления муниципальной услуги (в случае направления по почте) брошюруются в дело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ниверсальная электронная ка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лучении муниципальной услуги гражданин может предъявить в Администрацию Новобессергеневского сельского поселения универсальную электронную к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 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ниверсальная электронная карта должна содержать следующие визуальные (незащищенные)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универсальной электронной карты и срок е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изуаль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ом носителе универсальной электронной карты подлежат фиксации сведения, указанные в настоящем пункте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Новобессерген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контроль за совершенствованием форм и методов служебной деятельности, обучением подчиненных, несет персональную ответственность за соблюдение зако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2. Специалист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бессерге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правовым актом Администрации Новобессерге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 Главы Администрации Новобессергене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м виде по адресу: 346842, Ростовская область, Неклиновский район, с. Петрушино ул. Ворошилова, 1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– www.sp26274@donpac.ru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 к должностному лицу, время личного приема: четверг с 9.00 до 12.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с 13.00 до 16.12, предварительная запись по телефону – 8 (863 47) 2-49-35, кабинет специалиста.</w:t>
      </w:r>
    </w:p>
    <w:p>
      <w:pPr>
        <w:pStyle w:val="NormalWeb"/>
        <w:shd w:fill="FFFFFF" w:val="clear"/>
        <w:ind w:firstLine="709"/>
        <w:jc w:val="both"/>
        <w:rPr/>
      </w:pPr>
      <w:r>
        <w:rPr>
          <w:color w:val="000000"/>
        </w:rPr>
        <w:t xml:space="preserve">6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Новобессергенев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3. Обращение заявителя в письменной форме должно содержать следующую информацию: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Новобессергеневского сельского поселения, решения и действия (бездействие) которого обжалуются;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- личная подпись заявителя (его уполномоченного представителя) и дата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6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>6.5. Заявители вправе обжаловать решения, принятые в ходе предоставления муниципальной услуги, действия (бездействие) специалистов Администрации Новобессергеневского сельского поселения в судебном порядке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6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Новобессергене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 (Ф.И.О. заявителя/ наименование заяв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ОГРН, ИНН, фамилия, имя, 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, должность руководителя – для 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)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, телефон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ырубку (уничтожение) или пересадку зелёных насажден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ырубку (уничтожение) или пересадку зелёных насаждений в количестве ____шт. деревьев, ____шт. кустов, ____га санитарно-защитной зоны,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азонов,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цветников на земельном участке,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мне на праве аренды (собственности), согласно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ложенном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рубки (сноса)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строительств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г.</w:t>
        <w:tab/>
        <w:t>____________</w:t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заполнить нужные пункт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 на ______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разрешения на строительство на ______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ы, содержащиеся в проектной документации на _________ л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водный план сетей инженерно-техн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несением зеленых насаждений, подлежащих сносу и пересадке, с указанием мест пересадки, в масштабе 1:500 </w:t>
      </w:r>
      <w:r>
        <w:rPr>
          <w:rFonts w:cs="Times New Roman" w:ascii="Times New Roman" w:hAnsi="Times New Roman"/>
          <w:sz w:val="24"/>
          <w:szCs w:val="24"/>
        </w:rPr>
        <w:t>на ____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___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еревная съёмка зелёных насаждений на____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ётная ведомость зелёных насаждений на __________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ан-схема расположения вырубаемых (уничтожаемых) или пересаживаемых зелёных насаждений на ______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документы _____________________________________ на ________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____________</w:t>
      </w:r>
    </w:p>
    <w:p>
      <w:pPr>
        <w:pStyle w:val="ConsPlusNonformat"/>
        <w:ind w:lef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ля граждан; наименование, должность, 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, печать (для юридических ли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г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уполномоченного должностного лиц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, подпись)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г.</w:t>
      </w:r>
    </w:p>
    <w:p>
      <w:pPr>
        <w:pStyle w:val="HTML2"/>
        <w:ind w:left="63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чётная ведомость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х насаждений на земельном участке, расположенном по адресу: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52"/>
        <w:gridCol w:w="2436"/>
        <w:gridCol w:w="3388"/>
        <w:gridCol w:w="227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дере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ревьев на высоте 1,3 м - диаметр ствола (см); для кустарников -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нов и цветников - площадь (м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елёных насаждений на участке</w:t>
        <w:tab/>
        <w:tab/>
        <w:t>_____ шт.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вырубке (уничтожению)</w:t>
        <w:tab/>
        <w:tab/>
        <w:t>_____ шт.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ересадке</w:t>
        <w:tab/>
        <w:tab/>
        <w:tab/>
        <w:tab/>
        <w:t>_____ шт.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брезке</w:t>
        <w:tab/>
        <w:tab/>
        <w:tab/>
        <w:tab/>
        <w:t>_____ шт.</w:t>
      </w:r>
    </w:p>
    <w:p>
      <w:pPr>
        <w:pStyle w:val="HTML2"/>
        <w:ind w:left="63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HTML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HTML2"/>
        <w:ind w:left="75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75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46710</wp:posOffset>
                      </wp:positionV>
                      <wp:extent cx="635" cy="228600"/>
                      <wp:effectExtent l="38100" t="635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7.3pt" to="247.05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первичная проверка и регистрация заявления и приложенных к нему документов в соответствии с пунктами 3.2-3.3 Административного регламента</w:t>
            </w:r>
          </w:p>
        </w:tc>
      </w:tr>
    </w:tbl>
    <w:p>
      <w:pPr>
        <w:pStyle w:val="HTML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218440</wp:posOffset>
                </wp:positionV>
                <wp:extent cx="6482715" cy="42608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3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ассмотрение и проверка заявления и приложенных к нему документов в соответствии с пунктами 3.4-3.5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33.55pt;mso-wrap-distance-left:0pt;mso-wrap-distance-right:9.05pt;mso-wrap-distance-top:0pt;mso-wrap-distance-bottom:0pt;margin-top:17.2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3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ассмотрение и проверка заявления и приложенных к нему документов в соответствии с пунктами 3.4-3.5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lang w:eastAsia="ar-SA"/>
                        </w:rPr>
                      </w:pPr>
                      <w:r>
                        <w:rPr>
                          <w:sz w:val="20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440055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34.65pt" to="252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845</wp:posOffset>
                </wp:positionH>
                <wp:positionV relativeFrom="paragraph">
                  <wp:posOffset>563245</wp:posOffset>
                </wp:positionV>
                <wp:extent cx="635" cy="2286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4.35pt" to="252.3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4445</wp:posOffset>
                </wp:positionH>
                <wp:positionV relativeFrom="paragraph">
                  <wp:posOffset>15240</wp:posOffset>
                </wp:positionV>
                <wp:extent cx="6482715" cy="55118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нятие решения о выдаче разрешения на вырубку (уничтожение) или пересадку зеленых насаждений либо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HTM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43.4pt;mso-wrap-distance-left:0pt;mso-wrap-distance-right:9.05pt;mso-wrap-distance-top:0pt;mso-wrap-distance-bottom:0pt;margin-top:1.2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нятие решения о выдаче разрешения на вырубку (уничтожение) или пересадку зеленых насаждений либ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HTML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lang w:eastAsia="ar-SA"/>
                        </w:rPr>
                      </w:pPr>
                      <w:r>
                        <w:rPr>
                          <w:sz w:val="20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4445</wp:posOffset>
                </wp:positionH>
                <wp:positionV relativeFrom="paragraph">
                  <wp:posOffset>795020</wp:posOffset>
                </wp:positionV>
                <wp:extent cx="6308090" cy="58610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ыдача (направление) заявителю распоряжения о разрешении на вырубку (уничтожение) или пересадку зеленых насаждений либо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HTM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6.15pt;mso-wrap-distance-left:0pt;mso-wrap-distance-right:9.05pt;mso-wrap-distance-top:0pt;mso-wrap-distance-bottom:0pt;margin-top:62.6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ыдача (направление) заявителю распоряжения о разрешении на вырубку (уничтожение) или пересадку зеленых насаждений либ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HTML2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2"/>
        <w:ind w:left="75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ЁНЫХ НАСАЖДЕНИЙ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составления ак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бессергеневского сельского поселения на основании заявления 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 №____ произвела обследование зелёных насаждений по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и установила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4"/>
          <w:szCs w:val="24"/>
        </w:rPr>
        <w:t xml:space="preserve"> попадают следующие зелёные наса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227"/>
        <w:gridCol w:w="1534"/>
        <w:gridCol w:w="786"/>
        <w:gridCol w:w="1026"/>
        <w:gridCol w:w="1294"/>
        <w:gridCol w:w="2611"/>
        <w:gridCol w:w="64"/>
      </w:tblGrid>
      <w:tr>
        <w:trPr>
          <w:trHeight w:val="8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-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бессергеневского сельского поселения, выдавший акт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ЁНЫХ НАСАЖДЕНИЙ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составления ак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бессергеневского сельского поселения на основании заявления 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 №____ произвела обследование зелёных насаждений по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и решила выдать разрешение на удаление старых, сухих, порослевых, наклоненных и произрастающих с нарушением СНиП деревь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0"/>
        <w:gridCol w:w="1906"/>
        <w:gridCol w:w="395"/>
        <w:gridCol w:w="1652"/>
        <w:gridCol w:w="160"/>
        <w:gridCol w:w="1728"/>
        <w:gridCol w:w="2177"/>
        <w:gridCol w:w="33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ё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т.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бессергеневского сельского поселения, выдавший акт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ёта выданных распоряжений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414"/>
        <w:gridCol w:w="1206"/>
        <w:gridCol w:w="1059"/>
        <w:gridCol w:w="107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а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 получении распоряж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убку (уничтожение) и пересадку зеленых насаждений на территории Новобессергене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4"/>
          <w:szCs w:val="24"/>
        </w:rPr>
        <w:t>НОВОБЕССЕРГЕНЕВСКОГО СЕЛЬСКОГО ПОСЕЛЕНИЯ</w:t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КЛИНОВСКОГО РАЙОНА</w:t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5"/>
        <w:gridCol w:w="382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20__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бессергенев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35" w:hanging="0"/>
        <w:jc w:val="both"/>
        <w:rPr/>
      </w:pPr>
      <w:r>
        <w:rPr>
          <w:b w:val="false"/>
          <w:bCs w:val="false"/>
        </w:rPr>
        <w:t xml:space="preserve">«О выдаче разрешения на </w:t>
      </w:r>
      <w:r>
        <w:rPr>
          <w:b w:val="false"/>
        </w:rPr>
        <w:t>вырубку (уничтожение) или пересадку зеленых насаждений на территории Новобессергене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гр. _____________________________________ поступившее в Администрацию Новобессергеневского сельского поселения, руководствуясь Уставом муниципального образования «Новобессергеневского сельского поселения», Администрация Новобессерген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ть разрешение на вырубку (уничтожение) или пересадку зеленых насаждений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. ___________________________________________________________ исполнить обязательные к выполнению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бочные остатки в трехдневный срок вывезти на полигон ТБО, не допуская их сжигания и захламле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атьей 4 Закона Ростовской области от 03.08.2007 N 747- ЗС "Об охране зеленых насаждений в населенных пунктах Ростовской области" обеспечить осуществление в _______ период (указывается весенний или осенний период) 20__ года компенсирующей посадки в двукратном объеме крупномерных саженцев ценных пород ____________ (указывается место по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выполненного озеленения составить акт в присутствии представителя Администрации Новобессергеневского сельского поселения в срок до _______________ (указывается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2"/>
    </w:rPr>
  </w:style>
  <w:style w:type="character" w:styleId="Rvts6">
    <w:name w:val="rvts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eastAsia="Calibri"/>
      <w:sz w:val="27"/>
      <w:szCs w:val="27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ahoma" w:hAnsi="Tahoma" w:eastAsia="Calibri" w:cs="Tahoma"/>
      <w:sz w:val="24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51E4DB222B546BAAB95B1448C443314BF449F168BCEC08EFAADF25E371949A70952C09E499557D9l5c9L" TargetMode="External"/><Relationship Id="rId8" Type="http://schemas.openxmlformats.org/officeDocument/2006/relationships/hyperlink" Target="consultantplus://offline/ref=F51E4DB222B546BAAB95B1448C443314BF449A1580CBC08EFAADF25E371949A70952C09E499555DCl5c8L" TargetMode="External"/><Relationship Id="rId9" Type="http://schemas.openxmlformats.org/officeDocument/2006/relationships/hyperlink" Target="consultantplus://offline/ref=F51E4DB222B546BAAB95B1448C443314BF4798148BCBC08EFAADF25E371949A70952C09Bl4cAL" TargetMode="External"/><Relationship Id="rId10" Type="http://schemas.openxmlformats.org/officeDocument/2006/relationships/hyperlink" Target="consultantplus://offline/main?base=RLAW086;n=46390;fld=134;dst=10016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Карпов</dc:creator>
  <dc:description/>
  <cp:keywords/>
  <dc:language>en-US</dc:language>
  <cp:lastModifiedBy>user</cp:lastModifiedBy>
  <cp:lastPrinted>2017-11-13T10:07:00Z</cp:lastPrinted>
  <dcterms:modified xsi:type="dcterms:W3CDTF">2017-11-13T12:12:00Z</dcterms:modified>
  <cp:revision>4</cp:revision>
  <dc:subject/>
  <dc:title/>
</cp:coreProperties>
</file>