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ЛИНОВСКОГО РАЙОНА РОСТООВСКОЙ ОБЛАСТИ                        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.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. Петрушино</w:t>
        <w:tab/>
        <w:tab/>
        <w:tab/>
        <w:tab/>
        <w:tab/>
        <w:t xml:space="preserve">              </w:t>
        <w:tab/>
        <w:t xml:space="preserve">       </w:t>
        <w:tab/>
        <w:t xml:space="preserve">  28.02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 муниципальной программы Новобессерген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в Новобессергене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Новобессергеневского сельского поселения от 12.08.2013 № 16 «Об утверждении Порядка разработки, реализации и оценки эффективности муниципальных программ Новобессергеневского сельского поселения»</w:t>
      </w:r>
      <w:r>
        <w:rPr>
          <w:rFonts w:cs="Times New Roman" w:ascii="Times New Roman" w:hAnsi="Times New Roman"/>
          <w:sz w:val="26"/>
          <w:szCs w:val="26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от 28.10.2013 № 98 «Об утверждении Методических рекомендаций по разработке реализации муниципальных программ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в ред. от 12.10.2015г. постановление №69)</w:t>
      </w:r>
      <w:r>
        <w:rPr>
          <w:rFonts w:cs="Times New Roman" w:ascii="Times New Roman" w:hAnsi="Times New Roman"/>
          <w:sz w:val="26"/>
          <w:szCs w:val="26"/>
        </w:rPr>
        <w:t xml:space="preserve">:,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Новобессергенев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твердить годовой отчет о реализации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Развитие культуры и туризма в Новобессергеневском сельском поселении» за 2022 год, утвержденной постановлением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28.08.2013г. № 19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бессергеневского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             А.Ю. Галуза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2023 г. № 54.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«Развитие культуры и туризма в Новобессергеневском сельском поселен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стигнутые за 2022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является ответственным исполнителем муниципальной программы </w:t>
      </w:r>
      <w:r>
        <w:rPr>
          <w:rFonts w:cs="Times New Roman" w:ascii="Times New Roman" w:hAnsi="Times New Roman"/>
          <w:bCs/>
          <w:sz w:val="26"/>
          <w:szCs w:val="26"/>
        </w:rPr>
        <w:t>Новобессерген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Развитие культуры и туризма в Новобессергеневском сельском посел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программа «Развитие культуры и туризма в Новобессергеневском сельском поселении» утверждена постановлением Администрации Новобессергеневского сельского поселения от 28.08.2013г. № 19, ответственным исполнителем и участниками программы в 2022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илось разнообразие тематической направленности проводим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итогам 2022 года обеспечена положительная динамика основных показателей бюджета Новобессергеневского сельского поселения относительно уровн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2022 год в рамках муниципальной программы «Развитие культуры и туризма в Новобессергеневском сельском поселении» созданы условия для расширения доступа различных категорий населения к культурным ценностям, в течение 2021 года населению оказывались услуги по организации досуга и обеспечению жителей поселения услугами организаци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еречень основных мероприятий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за 2022 год составляет </w:t>
      </w:r>
      <w:r>
        <w:rPr>
          <w:rFonts w:cs="Times New Roman" w:ascii="Times New Roman" w:hAnsi="Times New Roman"/>
          <w:sz w:val="24"/>
          <w:szCs w:val="24"/>
        </w:rPr>
        <w:t>10934,7</w:t>
      </w:r>
      <w:r>
        <w:rPr>
          <w:rFonts w:cs="Times New Roman" w:ascii="Times New Roman" w:hAnsi="Times New Roman"/>
          <w:sz w:val="26"/>
          <w:szCs w:val="26"/>
        </w:rPr>
        <w:t>тыс. рублей, в том числе за счет средств бюджета Новобессергеневского сельского поселения составляет 10934,7 тыс. рублей, за счет средств областного бюджета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данной подпрограммы обеспечена устойчивая и надежная работа объект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ллективы  МБУК «Центр досуга» НП НР РО в 2022 г принял участие в фестивале национальных культур «Берега Дружбы», «Ярмарка киноталантов», «Звездный дожд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еятельность кружков, объединений, студий, клубов по интересам МБУК «Центр досуга» НП НР РО направлена на воспитание у детей и подростков эстетического вкуса, развитие духовности, удовлетворение потребности в творческой самореализации, развитие коммуникативных способ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аботе с детьми и используются различные формы клубной работы: это беседы, диспуты, различные викторины, конкурсные, игровые программы, эстафеты, театрализованные предст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Ежегодно 1 июня проходят театрализованные, игровые, конкурсные программы, посвященные Дню защиты детей, которые сопровождаются конкурсом рисунков на асфаль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ДК действуют спортивные кружки: шахматистов, настольного тенниса, бокса. Проводятся спортивные игровые программы, семейные спортивные состязания «Мама, папа, я – спортивная семь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бота с детьми ведется совместно со школ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сновными формами работы являются игровые, развлекательные, конкурсные программы, викторины, познавательно-обучающие программы, спортивные соревнования. Эти формы работы с одной стороны традиционны и проверены временем, а с другой идеально вписываются в жизнь и досуг современного школьни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Деятельность Дома культуры осуществляется с учетом потребностей, социальных и возрастных особенностей жителей поселения. Это тематические вечера, круглые столы, дискуссионные программы, акции, праздничные программы, конкурсные и игровые программы. В целях сохранения культурного наследия, развития народного творчества и организации досуга жителей в Доме культуры работают любительские объединения и клубные 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рамках программы проводятся театрализованные вечера ко Дню матери, Дню защитника Отечества, Дню семьи любви и вер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реализацию муниципальной программы в 2022 году предусмотрено </w:t>
      </w:r>
      <w:r>
        <w:rPr>
          <w:rFonts w:cs="Times New Roman" w:ascii="Times New Roman" w:hAnsi="Times New Roman"/>
          <w:sz w:val="26"/>
          <w:szCs w:val="26"/>
          <w:lang w:eastAsia="ru-RU"/>
        </w:rPr>
        <w:t>11082,3</w:t>
      </w:r>
      <w:r>
        <w:rPr>
          <w:rFonts w:cs="Times New Roman" w:ascii="Times New Roman" w:hAnsi="Times New Roman"/>
          <w:sz w:val="26"/>
          <w:szCs w:val="26"/>
        </w:rPr>
        <w:t xml:space="preserve">тыс. рублей. Фактическое освоение средств муниципальной программы по итогам 2022 года составило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934,7 </w:t>
      </w:r>
      <w:r>
        <w:rPr>
          <w:rFonts w:cs="Times New Roman" w:ascii="Times New Roman" w:hAnsi="Times New Roman"/>
          <w:sz w:val="26"/>
          <w:szCs w:val="26"/>
        </w:rPr>
        <w:t>тыс. рублей, или 98,6 %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се средства использованы по целевому назначению, осво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казатели (индикаторы) имеют следующие 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нообразие тематической направленности проводимых мероприятий -  10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нообразие направлений деятельности самодеятельных творческих коллективов -10 напр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ыступлений самодеятельных творческих коллективов – 28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посетителей мероприятий от численности населения – 483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личество участников клубных формирований (в том числе любительских объединений и формирование самодеятельного народного творчества) – 4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Информация о  результатах оценки эффективности реализации 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Э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= ИД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/ ИЦ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де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Э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ИД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ИЦ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>подпрограммы муниципальной программы составляет 1,0 в связи с чем при расчете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 xml:space="preserve">за единицу.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6"/>
          <w:szCs w:val="26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6"/>
          <w:szCs w:val="26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Э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Э</w:t>
      </w:r>
      <w:r>
        <w:rPr>
          <w:rFonts w:cs="Times New Roman" w:ascii="Times New Roman" w:hAnsi="Times New Roman"/>
          <w:kern w:val="2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6"/>
          <w:szCs w:val="26"/>
        </w:rPr>
        <w:t>1,0</w:t>
      </w:r>
      <w:r>
        <w:rPr>
          <w:rFonts w:cs="Times New Roman" w:ascii="Times New Roman" w:hAnsi="Times New Roman"/>
          <w:kern w:val="2"/>
          <w:sz w:val="26"/>
          <w:szCs w:val="26"/>
        </w:rPr>
        <w:t>. Данный показатель характеризует высокий уровень эффективности реализации 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м = 1/1, СРом = 1,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6"/>
          <w:szCs w:val="26"/>
        </w:rPr>
        <w:t>основных</w:t>
      </w:r>
      <w:r>
        <w:rPr>
          <w:rFonts w:cs="Times New Roman" w:ascii="Times New Roman" w:hAnsi="Times New Roman"/>
          <w:sz w:val="26"/>
          <w:szCs w:val="26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6"/>
          <w:szCs w:val="26"/>
        </w:rPr>
        <w:t>основных</w:t>
      </w:r>
      <w:r>
        <w:rPr>
          <w:rFonts w:cs="Times New Roman" w:ascii="Times New Roman" w:hAnsi="Times New Roman"/>
          <w:sz w:val="26"/>
          <w:szCs w:val="26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6"/>
          <w:szCs w:val="26"/>
        </w:rPr>
        <w:t>основных</w:t>
      </w:r>
      <w:r>
        <w:rPr>
          <w:rFonts w:cs="Times New Roman" w:ascii="Times New Roman" w:hAnsi="Times New Roman"/>
          <w:sz w:val="26"/>
          <w:szCs w:val="26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6"/>
          <w:szCs w:val="26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рная оценка степени реализации основных мероприятий муниципальной программы составляет 1,0 это характеризует высо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эффективность реализации  муниципальной программы Новобессергенев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счета степени реализации основных мероприятий (далее – мероприятий), финансируемых за счет средств  бюджета поселения, безвозмездных поступлений в  бюджет поселения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 = 1/1, СРм = 1,0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степень соответствия запланированному уровню расходов за счет средств  бюджет поселения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= 2123,4 / 2123,4                  ССуз = 1,0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Эффективность использования средств 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ис </w:t>
      </w:r>
      <w:r>
        <w:rPr>
          <w:rFonts w:cs="Times New Roman" w:ascii="Times New Roman" w:hAnsi="Times New Roman"/>
          <w:sz w:val="26"/>
          <w:szCs w:val="26"/>
        </w:rPr>
        <w:t>= 1,0/1,0= 1,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высо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= Э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 + С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м </w:t>
      </w:r>
      <w:r>
        <w:rPr>
          <w:rFonts w:cs="Times New Roman" w:ascii="Times New Roman" w:hAnsi="Times New Roman"/>
          <w:sz w:val="26"/>
          <w:szCs w:val="26"/>
        </w:rPr>
        <w:t>х 0,3 + Э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ис </w:t>
      </w:r>
      <w:r>
        <w:rPr>
          <w:rFonts w:cs="Times New Roman" w:ascii="Times New Roman" w:hAnsi="Times New Roman"/>
          <w:sz w:val="26"/>
          <w:szCs w:val="26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= 1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,5 + 1,0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 0,3 + 1,0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=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реализации  муниципальной программы в отчетном году признается высоким, если УР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р </w:t>
      </w:r>
      <w:r>
        <w:rPr>
          <w:rFonts w:cs="Times New Roman" w:ascii="Times New Roman" w:hAnsi="Times New Roman"/>
          <w:sz w:val="26"/>
          <w:szCs w:val="26"/>
        </w:rPr>
        <w:t>составляет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культуры и туризма в Новобессергеневском  сельском поселении  на 2016-2020 год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лица 14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б использовании средств бюджета поселения, областного и федерального бюджетов и внебюджетных источников на реализацию муниципальной программы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802"/>
        <w:gridCol w:w="1842"/>
        <w:gridCol w:w="1701"/>
        <w:gridCol w:w="1418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 рублей), 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 в Новобессергеневском сельском поселении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,7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,7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беспечение деятельности (оказание услуг) муниципальных учреждений культурно-досуговой деятельности Новобессергеневского сельского посе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,7</w:t>
            </w:r>
          </w:p>
        </w:tc>
      </w:tr>
      <w:tr>
        <w:trPr>
          <w:trHeight w:val="32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4,7</w:t>
            </w:r>
          </w:p>
        </w:tc>
      </w:tr>
      <w:tr>
        <w:trPr>
          <w:trHeight w:val="30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5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и туризма в Новобессергеневском 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выполнен в полном объем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направлений деятельности самодеятельных творческих коллек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самодеятельных творческих коллекти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от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е самодеятельного народного творчеств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2 </w:t>
      </w:r>
      <w:r>
        <w:rPr/>
        <w:t>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126"/>
        <w:gridCol w:w="1418"/>
        <w:gridCol w:w="1417"/>
        <w:gridCol w:w="1418"/>
        <w:gridCol w:w="1701"/>
        <w:gridCol w:w="1559"/>
        <w:gridCol w:w="1701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но -досуговой деятельност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бессергеневского сельского поселения            (директор МБУК «Центр досуга» НП НР РО Шинкарев М.П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соглашение о порядке и условиях предоставление субсидий на финансовое обеспечение выполнения муниципального задания на оказание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деятельности (оказание услуг) муниципальных учреждений культурно-досуговой деятельности Новобессерген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ссергеневского сельского поселения            (директор МБУК «Центр досуга» НП НР РО Шинкарев М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соглашение о порядке и условиях предоставление субсидий на финансовое обеспечение выполнения муниципального задания на оказание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 муниципальной программы 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бессергеневского сельского поселения            (директор МБУК «Центр досуга» НП НР РО Шинкарев М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ов на предмет создания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верка объектов на 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709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ind w:firstLine="540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ном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9744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97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Развитие культуры и туризма в Новобессергенев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 1. Обеспечение деятельности (оказание услуг) муниципальных учреждений культурно-досуговой деятельности Новобессерген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34,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34,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12.95pt;mso-wrap-distance-left:9pt;mso-wrap-distance-right:9pt;mso-wrap-distance-top:0pt;mso-wrap-distance-bottom:0pt;margin-top:7.4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Развитие культуры и туризма в Новобессергеневском сельском поселении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 1. Обеспечение деятельности (оказание услуг) муниципальных учреждений культурно-досуговой деятельности Новобессергене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34,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34,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49:00Z</dcterms:created>
  <dc:creator>DEPO</dc:creator>
  <dc:description/>
  <cp:keywords/>
  <dc:language>en-US</dc:language>
  <cp:lastModifiedBy>Юлия Жаворонкова</cp:lastModifiedBy>
  <cp:lastPrinted>2018-03-19T14:43:00Z</cp:lastPrinted>
  <dcterms:modified xsi:type="dcterms:W3CDTF">2023-03-03T11:49:00Z</dcterms:modified>
  <cp:revision>2</cp:revision>
  <dc:subject/>
  <dc:title/>
</cp:coreProperties>
</file>