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-567" w:right="481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ЕССЕРГЕНЕ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.02.2023г.                            </w:t>
      </w:r>
      <w:r>
        <w:rPr>
          <w:rFonts w:cs="Times New Roman" w:ascii="Times New Roman" w:hAnsi="Times New Roman"/>
          <w:sz w:val="24"/>
        </w:rPr>
        <w:t>с. Петруш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54.4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бессерге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Защита населения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и безопасност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на территории Новобессерге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за 2022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бессергеневского сельского поселения от 12.08.2013г. № 16 «Об утверждении Порядка разработки, реализации и оценки эффективности муниципальных программ Новобессергеневского сельского поселения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одовой отчет о реализации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за 2022 год, утвержденной постановлением Администрации Новобессергеневского сельского поселения от 02.09.2013г. № 22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ессерге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А.Ю.Гал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г. № 54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бессергеневского сельского поселения является ответственным исполнителем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Защита населения и территории от чрезвычайных ситуаций, обеспечение пожарной безопасности» утверждена постановлением Администрации Новобессергеневского сельского поселения от 02.09.2013г. № 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за 2022 год за счет средств бюджета Новобессергеневского сельского поселения составляет 148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22 года обеспечена положительная динамика основных показателей бюджета Новобессергеневского сельского поселения относительно уров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2 год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были выполнены следующие мероприятия:                                                                                                                                                                                            - обучение должностных лиц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противопожарные пол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противопожар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а подпрограм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Новобессергеневского сельского поселения от чрезвычайных ситу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и защита населения и территории Новобессергеневского сельского поселения от чрезвычайных ситуац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ДПД постоянно осуществлялся контроль за состоянием пожарной безопасности на территории Новобессергеневского сельского поселения. Неоднократно члены ДПД принимали участие в тушении пожаров на территории поселения.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дпрограммы «Пожарная безопасность и защита населения и территории Новобессергеневского сельского поселения от чрезвычайных ситуаций»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 противопожарные пол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защиты населения и территории от чрезвычайных ситуаций, обеспечение пожарной безопасности и безопасности людей на водных объектах в 2022 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   за 2022 год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Защита населения и территории от чрезвычайных ситуаций, обеспечение пожарной безопасности и безопасности людей на водных объектах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Новобессергеневского с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17"/>
        <w:widowControl w:val="false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= (1/1 + 51/62) / 2 = 1,32(89 %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муниципальной программы (приложение № 5):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color w:val="FF0000"/>
          <w:sz w:val="28"/>
          <w:szCs w:val="28"/>
        </w:rPr>
        <w:t>100,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*100%= 100 %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=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= 0,89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менее 1, следовательно, такая эффективность оценивается как высокоэффективная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ей присваивается уровень эффективности реализации – высокоэффективная муниципальная програм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Пожарная безопасность и защита населения и территории Новобессергеневского сельского поселения от чрезвычайных ситуац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701"/>
        <w:gridCol w:w="1559"/>
        <w:gridCol w:w="1418"/>
        <w:gridCol w:w="1559"/>
        <w:gridCol w:w="2268"/>
        <w:gridCol w:w="1985"/>
        <w:gridCol w:w="1275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Пожарная безопасность и защита населения и территории Новобессергеневского сельского поселения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бессергене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ротивопожарной безопас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22 </w:t>
      </w:r>
      <w:r>
        <w:rPr/>
        <w:t>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8"/>
        <w:gridCol w:w="3825"/>
        <w:gridCol w:w="2693"/>
        <w:gridCol w:w="20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и защита населения и территории Новобессергеневского сельского поселения от чрезвычайных ситуац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жарного оборуд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3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3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сельского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Новобессергенев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3827"/>
        <w:gridCol w:w="2127"/>
        <w:gridCol w:w="2345"/>
      </w:tblGrid>
      <w:tr>
        <w:trPr>
          <w:trHeight w:val="4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ложившийся результа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экономии (тыс.рублей)</w:t>
            </w:r>
          </w:p>
        </w:tc>
      </w:tr>
      <w:tr>
        <w:trPr>
          <w:trHeight w:val="11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сельского посе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смягчить возможные их послед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противопожарной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по вопросам гражданской обороны, защиты от чрезвычайн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упреждению и ликвидац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чрезвычайной ситуации и смягченны возможные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DEPO</dc:creator>
  <dc:description/>
  <cp:keywords/>
  <dc:language>en-US</dc:language>
  <cp:lastModifiedBy>Юлия Жаворонкова</cp:lastModifiedBy>
  <cp:lastPrinted>2015-04-02T15:06:00Z</cp:lastPrinted>
  <dcterms:modified xsi:type="dcterms:W3CDTF">2023-03-03T08:09:00Z</dcterms:modified>
  <cp:revision>2</cp:revision>
  <dc:subject/>
  <dc:title/>
</cp:coreProperties>
</file>