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481" w:hanging="0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78486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бессергене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>
          <w:sz w:val="36"/>
        </w:rPr>
      </w:pPr>
      <w:r>
        <w:rPr>
          <w:sz w:val="36"/>
        </w:rPr>
        <w:t>Неклиновского района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. Новобессергеневка</w:t>
      </w:r>
    </w:p>
    <w:p>
      <w:pPr>
        <w:pStyle w:val="Normal"/>
        <w:jc w:val="both"/>
        <w:rPr/>
      </w:pPr>
      <w:r>
        <w:rPr/>
        <w:t xml:space="preserve">« </w:t>
      </w:r>
      <w:r>
        <w:rPr>
          <w:lang w:val="en-US"/>
        </w:rPr>
        <w:t>04</w:t>
      </w:r>
      <w:r>
        <w:rPr/>
        <w:t xml:space="preserve"> » декабря 2017г.    </w:t>
        <w:tab/>
        <w:tab/>
        <w:t xml:space="preserve">                                                                                  № 79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92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 внесении изменений в постановление № 25 от 26.09.2013 г. «Об утверждении муниципальной   программы «Обеспечение качественными жилищно-коммунальными услугами населения Новобессергеневского сельского поселени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2.08.2013 № 16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руководствуясь статьей 30 Устава муниципального образования «Новобессергеневское сельское поселение», в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приведения правовых актов Новобессергеневского сельского поселения в соответствие с действующим законодательством и корректировки объемов финансирования муниципальной программы Новобессерген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 населения Новобессерген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бессергеневского сельского поселения 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Наименование"/>
      <w:bookmarkStart w:id="1" w:name="Дата"/>
      <w:bookmarkStart w:id="2" w:name="Наименование"/>
      <w:bookmarkStart w:id="3" w:name="Дата"/>
      <w:bookmarkEnd w:id="2"/>
      <w:bookmarkEnd w:id="3"/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ind w:left="0" w:firstLine="114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№ 25 от 26.09.2013 г. об утверждении муниципальной   программы «Обеспечение качественными жилищно-коммунальными услугами населения Новобессергеневского сельского поселения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Cs w:val="28"/>
        </w:rPr>
        <w:t>Глава Администрации</w:t>
      </w:r>
    </w:p>
    <w:p>
      <w:pPr>
        <w:pStyle w:val="Heading2"/>
        <w:rPr>
          <w:szCs w:val="28"/>
        </w:rPr>
      </w:pPr>
      <w:r>
        <w:rPr>
          <w:szCs w:val="28"/>
        </w:rPr>
        <w:t>Новобессергеневского</w:t>
      </w:r>
    </w:p>
    <w:p>
      <w:pPr>
        <w:pStyle w:val="Heading2"/>
        <w:rPr/>
      </w:pPr>
      <w:r>
        <w:rPr>
          <w:szCs w:val="28"/>
        </w:rPr>
        <w:t xml:space="preserve">Сельского поселения                                                                         Сердюченко В.В. 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                    </w:t>
      </w:r>
      <w:r>
        <w:rPr>
          <w:color w:val="FFFFFF"/>
          <w:sz w:val="28"/>
          <w:szCs w:val="28"/>
        </w:rPr>
        <w:t>А. С. Сал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о. начальника юридической службы                                                                                                          </w:t>
      </w:r>
    </w:p>
    <w:tbl>
      <w:tblPr>
        <w:tblW w:w="3135" w:type="dxa"/>
        <w:jc w:val="left"/>
        <w:tblInd w:w="7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</w:tblGrid>
      <w:tr>
        <w:trPr/>
        <w:tc>
          <w:tcPr>
            <w:tcW w:w="3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бессергене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04.12.2017 г. № 79 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качественными жилищно-коммунальными услугами населения Новобессерген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42"/>
        <w:gridCol w:w="7752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Новобессергеневского сельского поселения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венный исполнитель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жилищно-коммунального хозяйства Новобессергеневского сельского поселения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жилищно-коммунального комплекс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дернизация объектов коммунальной инфраструктуры Новобессергеневского сельского поселения на 2014-2016 годы и на период до 2020 года.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программы «Обеспечение качественными жилищно-коммунальными услугами населения Новобессергеневского сельского поселения»: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 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 Основные цели и задачи, сроки и этапы реализации Программы, целевые индикаторы и показатели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истема программных мероприятий и ресурсное обеспечение Программы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ое обеспечение Программы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Механизм реализации Программы и контроль за  ходом ее реализации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Оценка социально-экономической эффективности Программы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водоснабжения, водоотведения, теплоснабжения, электроснабжения и утилизации твёрдых бытовых отходов Новобессергеневского сельского поселения.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водоснабжения, водоотведения, теплоснабжения, электроснабжения и утилизации твёрдых бытовых отходов Новобессергеневского с/п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бъектов ВКХ на безопасные способы обеззараживания питьевой воды и стоков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апитальный ремонт, реконструкция и восстановление средств защиты объектов водоснабжения и водоотведения Новобессергеневского сельского поселения в целях антитеррористической безопасности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проектно-изыскательские работы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вых сетей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техники для нужд предприятий ЖКХ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Новобессергеневского с/п, повышение качества водоснабжения и водоотведения в результате модернизации данных систем, создание устойчивых и эффективных механизмов привлечения внебюджетных источников для модернизации объектов коммунальной инфраструктуры.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модернизация объектов коммунальной инфраструктуры, повышение эффективности управления объектами коммунальной инфраструктуры, стимулирование и развитие жилищного хозяйства, привлечение внебюджетных источников для финансирования проектов модернизации объектов коммунальной инфраструктуры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2014-2020 годы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–  39889,8 тыс. руб.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- 6067,3 тыс. руб.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–4209,8 тыс. руб.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6 году- 3968,8 тыс.руб.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7 году- 4581,7 тыс.руб.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8 году- 6734,6 тыс.руб.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9 году- 7163,8 тыс.руб.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- 7163,8 тыс.руб.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в объёмах, предусмотренных Программой, осуществляется в рамках средств, предусмотренных в бюджетах всех уровней на очередной финансовый год.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ёмы финансирования подлежат уточнени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 до 80 процент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привлечения внебюджетных средств с целью финансирования проектов модернизации объектов коммунальной инфраструктуры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Новобессергенев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44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6:00Z</dcterms:created>
  <dc:creator>Черемных Н.В.</dc:creator>
  <dc:description/>
  <cp:keywords/>
  <dc:language>en-US</dc:language>
  <cp:lastModifiedBy>User</cp:lastModifiedBy>
  <cp:lastPrinted>2017-12-04T13:17:00Z</cp:lastPrinted>
  <dcterms:modified xsi:type="dcterms:W3CDTF">2017-12-04T10:18:00Z</dcterms:modified>
  <cp:revision>32</cp:revision>
  <dc:subject/>
  <dc:title> </dc:title>
</cp:coreProperties>
</file>