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ostan"/>
        <w:ind w:right="48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НОВОБЕССЕРГЕНЕВ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Неклин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29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Новобессергеневка</w:t>
        <w:tab/>
        <w:tab/>
        <w:tab/>
        <w:tab/>
        <w:tab/>
        <w:tab/>
        <w:tab/>
        <w:tab/>
        <w:t xml:space="preserve"> от 10.07.2024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702" w:hRule="atLeast"/>
        </w:trPr>
        <w:tc>
          <w:tcPr>
            <w:tcW w:w="98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отчета об исполнении бюджета Новобессергеневского сельского поселения за 1 полугодие 2024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 соответствии со статьей 264.2 Бюджет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статьей 48 решения Собрания депутатов Новобессергеневского сельского поселения от 21.03.2023г. № 75 «</w:t>
      </w:r>
      <w:r>
        <w:rPr>
          <w:bCs/>
        </w:rPr>
        <w:t>Об утверждении Положения о бюджетном процессе в Новобессергеневском сельском поселении</w:t>
      </w:r>
      <w:r>
        <w:rPr>
          <w:sz w:val="26"/>
          <w:szCs w:val="26"/>
        </w:rPr>
        <w:t xml:space="preserve">», Администрация Новобессергене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. Утвердить отчет об исполнении бюджета Новобессергеневского сельского поселения за 1 полугодие 2024 года по доходам в сумме 19651,8 тыс. рублей, по расходам 18449,3 тыс. рублей с превышением доходов над расходами (профицит бюджета) в сумме 1202,5 тыс. рублей в соответствии со сведениями о ходе исполнения бюджета Новобессергеневского сельского поселения Неклиновского района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пределить, что держателем оригинала отчета об исполнении бюджета Новобессергеневского сельского поселения за 1 полугодие 2024 года является администрация Новобессергенев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2. В целях информирования населения поселения разместить на официальном сайте Новобессергеневского сельского поселения сведения о ходе исполнения бюджета Новобессергеневского сельского поселения за 1 полугодие 2024 года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3. Направить настоящее постановление и отчет об исполнении бюджета Новобессергеневского сельского поселения за 1 полугодие 2024 года в Собрание депутатов Новобессергеневского сельского поселения.</w:t>
      </w:r>
    </w:p>
    <w:p>
      <w:pPr>
        <w:pStyle w:val="Normal"/>
        <w:rPr/>
      </w:pPr>
      <w:r>
        <w:rPr>
          <w:sz w:val="26"/>
          <w:szCs w:val="26"/>
        </w:rPr>
        <w:tab/>
        <w:tab/>
        <w:t>4. Постановл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5. 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 главы администрации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Новобессергеневского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</w:t>
        <w:tab/>
        <w:tab/>
        <w:tab/>
        <w:tab/>
        <w:tab/>
        <w:t>А.В.Вислогу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вобессергене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0.07.2024г. № 229/1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 Новобессергене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1 полугодие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Исполнение бюджета Новобессергеневского сельского поселения (далее – бюджет поселения) за 1 полугодие 2024 года составило по доходам в сумме 19651,8 тыс. рублей или 51,9 процента к годовому плану и по расходам 18449,3 тыс. рублей или 44,0 процентов к плану года. Профицит по итогам 1 полугодия 2024 года составил 1202,5  тыс. рублей. 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Показатели бюджета поселения за 1 полугодие 2024 год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Налоговые и неналоговые доходы бюджета поселения исполнены в сумме 7975,4 тыс. рублей или 55,5 процентов к годовым плановым назначениям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 том числе: налог на доходы физических лиц на 41,4%; единый сельскохозяйственный налог 68,2%; налоги на имущество на 76,8%; штрафы, санкции, возмещение ущерба на 91,6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Безвозмездные поступления в бюджет поселения за 1 полугодие 2024 года составили 11676,4 тыс. рублей, в том числе: дотации – 11384,8 тыс. руб.; субвенции – 291,6 тыс. руб., иные межбюджетные трансферты – 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сновные направления расходов бюджета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е внимание при исполнении бюджета поселения уделялось своевременной выплате заработной платы, своевременной оплате коммунальных услуг, на первоочередные социально-значимые расходы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в сфере расходов бюджета поселения была направлена на решение социальных и экономических задач поселения. Расходы на культуру, физическую культуру и социальную политику составили 6091,9 тыс.рублей, что составляет 33,0 процентов всех расходов бюджета поселения в 1 полугодии 2024 года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осроченная задолженность по долговым обязательствам бюджета поселения отсутствует.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осроченная кредиторская задолженность бюджета поселения за 1 полугодие 2024 года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 составе бюджета поселения расходы на заработную плату и начисления на заработную плату в разделе общегосударственные расходы за 1 полугодие 2024 года за счет всех источников исполнены в объеме 5473,2 тыс. рублей или 29,7 процентов всех расходов бюджета поселения в 1 полугодии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945" w:hRule="atLeast"/>
        </w:trPr>
        <w:tc>
          <w:tcPr>
            <w:tcW w:w="10436" w:type="dxa"/>
            <w:tcBorders>
              <w:bottom w:val="single" w:sz="4" w:space="0" w:color="000000"/>
            </w:tcBorders>
            <w:vAlign w:val="center"/>
          </w:tcPr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0"/>
              <w:gridCol w:w="1720"/>
              <w:gridCol w:w="1760"/>
            </w:tblGrid>
            <w:tr>
              <w:trPr>
                <w:trHeight w:val="255" w:hRule="atLeast"/>
              </w:trPr>
              <w:tc>
                <w:tcPr>
                  <w:tcW w:w="102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иложе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к сведениям о ходе исполнения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вобессергенев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 1 полугодие 2024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2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КАЗАТЕЛ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2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юджета Новобессергеневского сельского поселения за 1 полугодие 2024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2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 рублей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1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1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81,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75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20,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3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20,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3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65,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7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65,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7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74,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3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6,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77,6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84,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76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84,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76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тации  бюджетам бюджетной системы Российской Федерации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69,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84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5,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866,6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651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ХОДЫ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83,6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42,1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91,5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39,4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2,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-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9,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5,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5,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33,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77,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3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5,8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4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53,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0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53,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0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,5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,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,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,8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ТЫ ОБЩЕГО ХАРАКТЕРА БЮДЖЕТАМ  СУБЪЕКТОВ РОССИЙСКОЙ ФЕДЕРАЦИИ И МУНИЦИПАЛЬНЫХ ОБРАЗОВАНИЙ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,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,3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,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РАСХОДОВ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951,6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449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ФИЦИТ (-), ПРОФИЦИТ (+)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,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04:00Z</dcterms:created>
  <dc:creator>юрист</dc:creator>
  <dc:description/>
  <cp:keywords/>
  <dc:language>en-US</dc:language>
  <cp:lastModifiedBy>admin</cp:lastModifiedBy>
  <cp:lastPrinted>2021-04-13T13:16:00Z</cp:lastPrinted>
  <dcterms:modified xsi:type="dcterms:W3CDTF">2024-07-29T12:42:00Z</dcterms:modified>
  <cp:revision>420</cp:revision>
  <dc:subject/>
  <dc:title> </dc:title>
</cp:coreProperties>
</file>