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БЕССЕРГЕНЕВСКОГО СЕЛЬСКОГО ПОСЕЛЕНИЯ</w:t>
      </w:r>
    </w:p>
    <w:p>
      <w:pPr>
        <w:pStyle w:val="Heading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ЛИН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. Новобессергеневка</w:t>
      </w:r>
      <w:r>
        <w:rPr>
          <w:b/>
          <w:bCs/>
          <w:color w:val="333333"/>
          <w:sz w:val="28"/>
          <w:szCs w:val="28"/>
        </w:rPr>
        <w:br/>
        <w:t xml:space="preserve">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С Т А Н О В Л Е Н И Е</w:t>
        <w:br/>
        <w:t>29.12.2020г.                                                                                                    № 4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« О внесении изменений в постановление от 26.09.2013 № 26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Информационное   общество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овобессергеневско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м поселении»  на  2014-2023гг.</w:t>
      </w:r>
    </w:p>
    <w:p>
      <w:pPr>
        <w:pStyle w:val="Normal"/>
        <w:spacing w:lineRule="atLeast" w:line="240" w:before="150" w:after="2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главы   Новобессергеневского сельского поселения от 28.08.2013г. № 97 «Об утверждении Перечня муниципальных программ Новобессергеневского сельского поселения», распоряжения № 98 от 28.08.2013г. « Об утверждении Методических рекомендаций  по разработке и реализации муниципальных программ Новобессергеневского сельского поселения, руководствуясь  статьей 30 Устава муниципального образования « Новобессергеневского сельского поселения»,  в целях приведения правовых актов Новобессергеневского сельского поселения в соответствие  с действующим законодательством и корректировки объемов финансирования муниципальной программы Новобессергеневского сельского поселения  «Информационное общество» Администрация Новобессергеневского сельского поселения</w:t>
      </w:r>
    </w:p>
    <w:p>
      <w:pPr>
        <w:pStyle w:val="Normal"/>
        <w:spacing w:lineRule="atLeast" w:line="240" w:before="150" w:after="22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tLeast" w:line="240" w:before="150" w:after="2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№ 26  от 29.09.2013г.  « Об утверждении муниципальной  программы «Информационное  общество  в Новобессергеневском сельском поселении на 2014-2023 годы» согласно приложению.  </w:t>
        <w:br/>
        <w:t xml:space="preserve">             2. Настоящее постановление вступает в силу со дня его официального  опубликования (обнародования).</w:t>
      </w:r>
    </w:p>
    <w:p>
      <w:pPr>
        <w:pStyle w:val="Normal"/>
        <w:spacing w:lineRule="atLeast" w:line="240" w:before="150" w:after="22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за исполнением настоящего постановления оставляю за собой.</w:t>
      </w:r>
    </w:p>
    <w:p>
      <w:pPr>
        <w:pStyle w:val="Normal"/>
        <w:spacing w:lineRule="atLeast" w:line="240" w:before="150" w:after="2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b/>
          <w:sz w:val="26"/>
          <w:szCs w:val="26"/>
        </w:rPr>
        <w:t xml:space="preserve">лава администр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вобессергене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 </w:t>
        <w:tab/>
        <w:tab/>
        <w:tab/>
        <w:tab/>
        <w:t xml:space="preserve">                   </w:t>
        <w:tab/>
        <w:t>В.В. Сердю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247" w:leader="none"/>
          <w:tab w:val="righ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Новобессергеневск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43 от 29.12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униципальной  программы Новобессергеневского сельского поселения "Информационное общество  и  формирование  электронного  правительства (2014 - 2023 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32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2"/>
        <w:gridCol w:w="7729"/>
      </w:tblGrid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ессергеневского сельского поселения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ткрытости органов исполнительной власти в Новобессергеневском сельском поселении и участия граждан, общества и хозяйствующих субъектов в принятии муниципальных  решений</w:t>
            </w:r>
          </w:p>
          <w:p>
            <w:pPr>
              <w:pStyle w:val="ConsPlusCell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ожности взаимодействия в электронной форме граждан, общества и хозяйствующих субъектов с органами исполнительной власти в Новобессергеневском сельском поселении , органами местного самоуправления; </w:t>
            </w:r>
          </w:p>
          <w:p>
            <w:pPr>
              <w:pStyle w:val="ConsPlusCell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муниципального  управления в Новобессергеневском сельском поселении, повышение его прозрачности на основе использования информационных и коммуникационных технологий</w:t>
            </w:r>
          </w:p>
          <w:p>
            <w:pPr>
              <w:pStyle w:val="ConsPlusCell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слуг, которые можно получить с использованием информационных технологий и телекоммуникационных технологий, в общем объеме муниципальных услуг, информация о которых опубликована в государственной информационной системе "Региональный реестр государственных и муниципальных услуг (функций) Новобессергеневского сельского поселения", 100%;</w:t>
            </w:r>
          </w:p>
          <w:p>
            <w:pPr>
              <w:pStyle w:val="ConsPlusCell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использующих механизм получения государственных и муниципальных услуг в электронной форме, 65%;</w:t>
            </w:r>
          </w:p>
          <w:p>
            <w:pPr>
              <w:pStyle w:val="ConsPlusCell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ногофункциональных центров предоставления муниципальных услуг на территории Новобессергеневского сельского поселения , подключенных к автоматизированной информационной системе в многофункциональных центрах предоставления государственных и муниципальных услуг на территории Новобессергеневского сельского поселения, 100%;</w:t>
            </w:r>
          </w:p>
          <w:p>
            <w:pPr>
              <w:pStyle w:val="ConsPlusCell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истем, для которых проведены организационные и (или) технические мероприятия по защите конфиденциальной информации, 25 информационных систем;</w:t>
            </w:r>
          </w:p>
          <w:p>
            <w:pPr>
              <w:pStyle w:val="ConsPlusCell"/>
              <w:ind w:firstLine="2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ов исполнительной власти в Новобессергеневском сельском поселении, использующих ведомственные (отраслевые) информационные системы в целях автоматизации процессов исполнения собственных полномочий, 40%;</w:t>
            </w:r>
          </w:p>
          <w:p>
            <w:pPr>
              <w:pStyle w:val="ConsPlusCell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лектронного документооборота органов исполнительной власти  в общем объеме документооборота, 85%;</w:t>
            </w:r>
          </w:p>
          <w:p>
            <w:pPr>
              <w:pStyle w:val="ConsPlusCell"/>
              <w:ind w:firstLine="2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3 годы</w:t>
            </w:r>
          </w:p>
        </w:tc>
      </w:tr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122,4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:  15, 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:  13, 8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:  14, 8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:   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:    11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:    1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:    11,1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.:      1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.:      1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.:      1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Администрация Новобессергеневского сельского поселения.</w:t>
            </w:r>
          </w:p>
        </w:tc>
      </w:tr>
      <w:tr>
        <w:trPr>
          <w:trHeight w:val="4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"Общая характеристика сферы реализации муниципальной программ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уделяется большое внимание вопросам повышения уровня открытости деятельности органов власти. Это внимание обусловлено необходимостью повышения качества государственного управления за счет повышения прозрачности деятельности органов власти и раскрытия механизмов принятия решений, в том числе и с участием граждан, общества и хозяйствующих субъектов в решении этих вопросов. Не меньшее внимание уделяется вопросам снижения административных барьеров и, как одному из способов снижения – переходу на предоставление государственных и муниципальных услуг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решение указанных вопросов описано в стратегии развития информационного общества в Российской Федерации (N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</w:t>
        <w:noBreakHyphen/>
        <w:t>212 от 7 февраля 2008 г.) и разработанной на основе стратегии государственной программы Российской Федерации "Информационное общество (2011-2021 годы)" (утверждена распоряжением Правительства Российской Федерации от 20 октября 2010 г. N 1815-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 "Цели, задачи, сроки и этапы реализации муниципальной  программ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овышение уровня открытости органов исполнительной власти в Новобессергеневском сельском поселении и участия граждан, общества и хозяйствующих субъектов в принятии государственных решений. Достижение поставленной цели предполагается обеспечить за счет решения двух задач: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и взаимодействия в электронной форме граждан, общества и хозяйствующих субъектов с органами исполнительной власти , органами местного самоуправления, </w:t>
      </w:r>
    </w:p>
    <w:p>
      <w:pPr>
        <w:pStyle w:val="ConsPlusCel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государственного управления в Новобессергеневском сельском поселении, повышение его прозрачности на основе использования информационных и коммуникационных технологий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в электронной форме граждан, общества и хозяйствующих субъектов и органов исполнительной власти  позволит заметно "приблизить" власть к обществу, позволит увидеть (оценить) прямое влияние мнения общества на принимаемые органами власти решения. Социальное значение описываемого взаимодействия прописано в качестве основного требования в указе Президента Российской Федерации от 7 мая 2012 г. №601 "Об основных направлениях совершенствования системы государственного управления"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а информационного взаимодействия органов исполнительной власти Ростовской области и граждан, общества и хозяйствующих субъектов позволит обеспечить повышение качества государственного управления за счет использования информационных технологий и программных инструментов на их основе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в деятельности органов власти призвано повысить оперативность и обоснованность принятия решений, обеспечить прозрачность процесса принятия решений, уход от персонализации ответственных за принятие конкретных решений. Также положительными результатами использования информационных технологий в деятельности органов исполнительной власти позволит увеличить "производительность" органов исполнительной власти, стандартизировать общие (сходные) управленческие процессы и за счет этого снизить общие расходы на содержание органов исполнительной власти. Устранение "цифрового" неравенства органов исполнительной власти в Новобессергеневском сельском поселении позволит повысить качество предоставления   услуг жителям  во всех основных направлениях деятельности органов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 "Целевые показатели достижения целей и решения задач, основные ожидаемые конечные результаты  программ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достижения целей и решения задач приведены в Приложении 1 Программы. Значения показателей за каждый отчетный период определяются на основании ведомственной стати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еализации Программы ожидается, что повысится оперативность и прозрачность деятельности органов исполнительной власти в Новобессергеневском сельском поселении  за счет внедрения информационных технологий, повысится рейтинг открытости органов исполнительной власти  Новобессергеневском сельском поселении, увеличится доля граждан и хозяйствующих субъектов, использующих механизм получения государственных и муниципальных услуг в электронной форме, снизится личное количество (в среднем) взаимодействий заявителей и органов власти в процессе предоставления государственных и муниципальных услуг, увеличится количество мест и способов предоставления (доступность) государственных и муниципальных услуг (выполнения государственных функц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 " Обобщенная характеристика подпрограмм муниципальной программ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мероприятий  Программы не предусматривает декомпозицию Программы на под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 "Обоснование объема финансовых ресурсов, необходимых для реализации муниципальной   программ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, в том числе в рамках текущего финансирования деятельности органов исполнительной власти в Новобессергеневском сельском поселении. Объем финансирования Программы составляет 122,4 тыс.руб., в том числе по годам:  2014 г.: 15,5 тыс.руб., 2015 г.: 13, 8 тыс.руб., 2016 г.: 14,8 тыс.руб.  2017.:  0,0 тыс. руб. 2018г.: 11,1 тыс.руб. 2019г.:  11,1 тыс.руб. 2020г.:  11,1 тыс.руб.  2021г.:  15,0 тыс.руб.   2022.: 15,0 тыс.руб. 2023.: 15,0 тыс.руб. и будет ежегодно уточняться при формировании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с указанием объема и источников финансирования приведен в Приложении 2 Программы. Ресурсное обеспечение реализации государственной программы  за счет всех источников финансирования приведено в Приложении 4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 "Механизмы реализации муниципальной программ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ся комитетом информационных технологий и коммуникаций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еализации мероприятий Программы обеспечивается за счет внедрения принципов проектного управления. Под проектом в рамках Программы понимается совокупность скоординированных и управляемых видов деятельности (процессов) с начальной и конечной датами, предпринятыми для достижения цели, определенной конкретным мероприятием Программы, соответствующих необходимым требованиям, включая ограничения по срокам, стоимости и ресурсам. В рамках реализации отдельного мероприятия Программы может осуществляться несколько проектов, направленных на достижение отдельных локаль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управления при реализации мероприятий Программы комитетом информационных технологий и коммуникаций формируется рабочая группа (проектная коман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рабочей группы определяется руководитель проекта и его заместитель из числа руководителей комитета информационных технологий и коммуникаций , подведомственных ему учреждений или их структурных подразделений. В состав рабочей группы также включаются специалисты по различным направлениям деятельности, обладающие знаниями и навыками, необходимыми для успешной реализации проекта. К участию в деятельности рабочей группы могут привлекаться в качестве экспертов сотрудники сторонних организац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период реализации проекта осуществляет исполнение следующи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улярно, по мере необходимости, но не реже одного раза в месяц проводит рабочие совещания по вопросам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направленные на достижение целей проекта управленческие решения, обязательные к исполнению всеми участниками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сбор и консолидацию отчетной информации о ходе реализации как всего проекта в целом, так и отдельно взятых задач, решаемых в ходе эт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сроками и объемом реализации проекта в соответствии с утвержденным планом-графиком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мониторинг хода выполнения каждой отдельно взятой задачи в рамках реализуем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анализ информации о ходе реализации проекта с целью опре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спользования ресурсов проекта, таких как работающего персонала, финансовых средств и времени реализации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реализации проекта и степени достижения целей проекта, как в целом, так и на промежуточных этап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, влияющих на ход реализации проекта, степени их влияния и форм реагирования с целью минимизации или устранения такого вли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контроль качества подготовленной исполнителями проектной и отч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поддержку требуемого уровня информирования о результатах реализации проекта всех заинтересованных физических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рабатывает предложения по внесению изменений в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ивает межведомственное взаимодействие участников реализации проекта, предусмотренных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ероприятий Программы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вязи и массовых коммуникаций Российской Федерации от 24 апреля 2013 г. № 96 "Об утверждении методических рекомендаций по организации системы проектного управления мероприятиями по информатизации в государственных органах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4869-2011 "Проектный менеджмент. Требования к управлению проектом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4870-2011 "Проектный менеджмент. Требования к управлению портфелем проект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4871-2011 "Проектный менеджмент. Требования к управлению программой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реализации Программы являются органы исполнительной власти в Новобессергеневском сельском поселении , а также подведомственные им учреждения, организации - исполнители мероприятий Программы, определяемые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Эффективность реализации Программы определяется исходя из интегрального показателя, характеризующего эффективность использования бюджетных средств и оценку достижения плановых индикаторов программы,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fldChar w:fldCharType="begin"/>
      </w:r>
      <w:r>
        <w:rPr>
          <w:position w:val="-15"/>
          <w:rFonts w:cs="Times New Roman"/>
        </w:rPr>
        <w:instrText xml:space="preserve"> QUOTE _x0001_ </w:instrText>
      </w:r>
      <w:r>
        <w:rPr>
          <w:rFonts w:cs="Times New Roman"/>
          <w:position w:val="-15"/>
        </w:rPr>
      </w:r>
      <w:r>
        <w:rPr>
          <w:position w:val="-15"/>
          <w:rFonts w:cs="Times New Roman"/>
        </w:rPr>
        <w:fldChar w:fldCharType="separate"/>
      </w:r>
      <w:r>
        <w:rPr>
          <w:rFonts w:cs="Times New Roman"/>
          <w:position w:val="-15"/>
        </w:rPr>
      </w:r>
      <w:r>
        <w:rPr>
          <w:rFonts w:cs="Times New Roman"/>
          <w:position w:val="-15"/>
        </w:rPr>
        <w:drawing>
          <wp:inline distT="0" distB="0" distL="0" distR="0">
            <wp:extent cx="1543050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5"/>
        </w:rPr>
      </w:r>
      <w:r>
        <w:rPr>
          <w:position w:val="-15"/>
          <w:rFonts w:cs="Times New Roma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 гд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Эфф - эффективность реализации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 Эфф - оценка достижения плановых индикаторов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юдЭфф - эффективность использования бюджетных средств при реализации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ценка достижения плановых индикаторов Программы характеризует степень достижения показателей результата по каждому индикатору и определяется исходя из среднего показателя, характеризующего оценку достижения каждого индикатора. Оценка достижения плановых индикаторов определяется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/>
        </w:rPr>
        <w:drawing>
          <wp:inline distT="0" distB="0" distL="0" distR="0">
            <wp:extent cx="1401445" cy="32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kern w:val="2"/>
          <w:szCs w:val="28"/>
          <w:rFonts w:cs="Times New Roman" w:ascii="Times New Roman" w:hAnsi="Times New Roman"/>
          <w:color w:val="000000"/>
          <w:lang w:eastAsia="hi-IN" w:bidi="hi-IN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rPr>
          <w:sz w:val="28"/>
          <w:kern w:val="2"/>
          <w:szCs w:val="28"/>
          <w:rFonts w:cs="Times New Roman" w:ascii="Times New Roman" w:hAnsi="Times New Roman"/>
          <w:color w:val="000000"/>
          <w:lang w:eastAsia="hi-IN" w:bidi="hi-IN"/>
        </w:rPr>
        <w:fldChar w:fldCharType="separate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rPr>
          <w:sz w:val="28"/>
          <w:kern w:val="2"/>
          <w:szCs w:val="28"/>
          <w:rFonts w:cs="Times New Roman" w:ascii="Times New Roman" w:hAnsi="Times New Roman"/>
          <w:color w:val="000000"/>
          <w:lang w:eastAsia="hi-IN" w:bidi="hi-I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 гд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 Эфф - оценка достижения плановых индикаторов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 Эф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оценка достижения i индикат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n - количество индикато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ценка достижения i индикатора определяется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fldChar w:fldCharType="begin"/>
      </w:r>
      <w:r>
        <w:rPr>
          <w:position w:val="-15"/>
          <w:rFonts w:cs="Times New Roman"/>
        </w:rPr>
        <w:instrText xml:space="preserve"> QUOTE _x0001_ </w:instrText>
      </w:r>
      <w:r>
        <w:rPr>
          <w:rFonts w:cs="Times New Roman"/>
          <w:position w:val="-15"/>
        </w:rPr>
      </w:r>
      <w:r>
        <w:rPr>
          <w:position w:val="-15"/>
          <w:rFonts w:cs="Times New Roman"/>
        </w:rPr>
        <w:fldChar w:fldCharType="separate"/>
      </w:r>
      <w:r>
        <w:rPr>
          <w:rFonts w:cs="Times New Roman"/>
          <w:position w:val="-15"/>
        </w:rPr>
      </w:r>
      <w:r>
        <w:rPr>
          <w:rFonts w:cs="Times New Roman"/>
          <w:position w:val="-15"/>
        </w:rPr>
        <w:drawing>
          <wp:inline distT="0" distB="0" distL="0" distR="0">
            <wp:extent cx="111633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5"/>
        </w:rPr>
      </w:r>
      <w:r>
        <w:rPr>
          <w:position w:val="-15"/>
          <w:rFonts w:cs="Times New Roma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сли фактическое состояние индикатора желаемо выше, чем планируемо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ли по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fldChar w:fldCharType="begin"/>
      </w:r>
      <w:r>
        <w:rPr>
          <w:position w:val="-15"/>
          <w:rFonts w:cs="Times New Roman"/>
        </w:rPr>
        <w:instrText xml:space="preserve"> QUOTE _x0001_ </w:instrText>
      </w:r>
      <w:r>
        <w:rPr>
          <w:rFonts w:cs="Times New Roman"/>
          <w:position w:val="-15"/>
        </w:rPr>
      </w:r>
      <w:r>
        <w:rPr>
          <w:position w:val="-15"/>
          <w:rFonts w:cs="Times New Roman"/>
        </w:rPr>
        <w:fldChar w:fldCharType="separate"/>
      </w:r>
      <w:r>
        <w:rPr>
          <w:rFonts w:cs="Times New Roman"/>
          <w:position w:val="-15"/>
        </w:rPr>
      </w:r>
      <w:r>
        <w:rPr>
          <w:rFonts w:cs="Times New Roman"/>
          <w:position w:val="-15"/>
        </w:rPr>
        <w:drawing>
          <wp:inline distT="0" distB="0" distL="0" distR="0">
            <wp:extent cx="1116330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5"/>
        </w:rPr>
      </w:r>
      <w:r>
        <w:rPr>
          <w:position w:val="-15"/>
          <w:rFonts w:cs="Times New Roma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сли фактическое состояние индикатора желаемо ниже, чем планируемое, гд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Д Эф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- оценка достижения i индикат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з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- фактически достигнутый результат по i индикатор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ез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- планируемый результат по i индикат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 Д Эф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&gt;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1,1, Д Эф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присваивается значение 1,1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Эффективность использования бюджетных средств характеризует степень исполнения затрат по каждому индикатору и определяется исходя из среднего показателя, характеризующего эффективность использования бюджетных средств по каждому индикатору. Эффективность использования бюджетных </w:t>
      </w:r>
      <w:bookmarkStart w:id="0" w:name="_GoBack"/>
      <w:bookmarkEnd w:id="0"/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редств определяется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/>
        </w:rPr>
        <w:drawing>
          <wp:inline distT="0" distB="0" distL="0" distR="0">
            <wp:extent cx="1781175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kern w:val="2"/>
          <w:szCs w:val="28"/>
          <w:rFonts w:cs="Times New Roman" w:ascii="Times New Roman" w:hAnsi="Times New Roman"/>
          <w:color w:val="000000"/>
          <w:lang w:eastAsia="hi-IN" w:bidi="hi-IN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rPr>
          <w:sz w:val="28"/>
          <w:kern w:val="2"/>
          <w:szCs w:val="28"/>
          <w:rFonts w:cs="Times New Roman" w:ascii="Times New Roman" w:hAnsi="Times New Roman"/>
          <w:color w:val="000000"/>
          <w:lang w:eastAsia="hi-IN" w:bidi="hi-IN"/>
        </w:rPr>
        <w:fldChar w:fldCharType="separate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rPr>
          <w:sz w:val="28"/>
          <w:kern w:val="2"/>
          <w:szCs w:val="28"/>
          <w:rFonts w:cs="Times New Roman" w:ascii="Times New Roman" w:hAnsi="Times New Roman"/>
          <w:color w:val="000000"/>
          <w:lang w:eastAsia="hi-IN" w:bidi="hi-I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 гд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1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юдЭфф - эффективность использования бюджетных средств при реализации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юдЭф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- эффективность использования бюджетных средств по i-му индикатор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n - количество индикато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Эффективность использования бюджетных средств по i-му индикатору определяется по следующей формул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/>
        </w:rPr>
        <w:drawing>
          <wp:inline distT="0" distB="0" distL="0" distR="0">
            <wp:extent cx="1330325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kern w:val="2"/>
          <w:szCs w:val="28"/>
          <w:rFonts w:cs="Times New Roman" w:ascii="Times New Roman" w:hAnsi="Times New Roman"/>
          <w:color w:val="000000"/>
          <w:lang w:eastAsia="hi-IN" w:bidi="hi-IN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rPr>
          <w:sz w:val="28"/>
          <w:kern w:val="2"/>
          <w:szCs w:val="28"/>
          <w:rFonts w:cs="Times New Roman" w:ascii="Times New Roman" w:hAnsi="Times New Roman"/>
          <w:color w:val="000000"/>
          <w:lang w:eastAsia="hi-IN" w:bidi="hi-IN"/>
        </w:rPr>
        <w:fldChar w:fldCharType="separate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rPr>
          <w:sz w:val="28"/>
          <w:kern w:val="2"/>
          <w:szCs w:val="28"/>
          <w:rFonts w:cs="Times New Roman" w:ascii="Times New Roman" w:hAnsi="Times New Roman"/>
          <w:color w:val="000000"/>
          <w:lang w:eastAsia="hi-IN" w:bidi="hi-IN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 гд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юдЭф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- бюджетная эффективность достижения i индикат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тП  - планируемый объем затрат на достижение i индикато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ЗатФ  - фактические затраты на достижение i индикат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и Зат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= Зат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=0, БюдЭф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= 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сли Зат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имеет значение отличное от 0, а Зат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=0, БюдЭфф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  <w:lang w:val="en-US" w:eastAsia="hi-IN" w:bidi="hi-IN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= 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юджетные средства расходуются эффективно при достижении показателя БюдЭфф есл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т 90 до 110 процентов - приемлемый уровень эффектив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выше 110 процентов - высокий уровень эффектив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Расходование бюджетных средств признается неэффективным при достижении показателя БюдЭфф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т 90 до 70 процентов - низкий уровень эффектив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енее 70 процентов - критический уровень эффектив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полнение Программы считается эффективным при достижении интегрального показателя эффектив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т 90 до 110 процентов - приемлемый уровень эффектив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выше 110 процентов - высокий уровень эффектив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полнение Программы считается неэффективным при достижении интегрального показателя эффективност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00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т 90 до 70 процентов - низкий уровень эффектив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менее 70 процентов - критичес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</w:t>
        <w:br/>
        <w:t>муниципальной  программы  "Информационное общество   и  формирование  электронного  правительства (2014 - 2023 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94"/>
        <w:gridCol w:w="1418"/>
        <w:gridCol w:w="850"/>
        <w:gridCol w:w="1134"/>
        <w:gridCol w:w="1418"/>
        <w:gridCol w:w="708"/>
        <w:gridCol w:w="709"/>
        <w:gridCol w:w="992"/>
        <w:gridCol w:w="993"/>
        <w:gridCol w:w="992"/>
        <w:gridCol w:w="992"/>
        <w:gridCol w:w="93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которые можно получить с использованием информационных технологий и телекоммуникационных технологий, в общем объеме муниципа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муниципальных услуг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функциональных центров предоставления  муниципальных услуг на территории Новобессергеневского сельского поселения , подключенных к автоматизированной информационной системе в многофункциональных центрах предоставления  муниципа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 в Новобессергеневском сельском поселения , получивших универсальные электронные кар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, интегрированных с информационной системой Ситуационного центра органов исполнительной власти  по Новобессергеневскому сельскому пос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ремени недоступности информационных ресурсов органов исполнительной власти в Новобессергеневском сельском поселении размещенных в центре обработки данных  возникшей вследствие регламентных работ или отказа оборудования серверной группы (от общего количества часов в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, для которых проведены организационные и (или) технические мероприятия по защите конфиден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исполнительной власти использующих ведомственные (отраслевые) информационные системы в целях автоматизации процессов исполнения соб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лектронного документооборота органов исполнительной власти  в общем объеме документооборо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hanging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граждан, поданных через официальный портал Губернатора Ростовской области к общему количеству обращен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 "Информационное общество  и формирование  электронного  правительст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4 - 2022 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муниципальной программы в Новобессергеневском сельском поселении</w:t>
      </w:r>
    </w:p>
    <w:tbl>
      <w:tblPr>
        <w:tblW w:w="1545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083"/>
        <w:gridCol w:w="2177"/>
        <w:gridCol w:w="1134"/>
        <w:gridCol w:w="1417"/>
        <w:gridCol w:w="1276"/>
        <w:gridCol w:w="6"/>
        <w:gridCol w:w="908"/>
        <w:gridCol w:w="1080"/>
        <w:gridCol w:w="1408"/>
        <w:gridCol w:w="992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ведомственной целевой программ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 рублей, в т.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реализации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по годам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ормационного взаимодействия органов исполнительной власти  органов местного самоуправления в рамках предоставления  муниципальных услуг. Реализация перевода муниципальных услуг в электронный ви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услуг, которые можно получить с использованием информационных технологий и телекоммуникационных технологий, в общем объ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  <w:tr>
        <w:trPr>
          <w:trHeight w:val="17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спользующих механизм получения  муниципальных услуг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автоматизированной информационной системы в многофункциональных центрах предоставления  муниципальных услуг на территории Новобессергеневского сельского по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МФЦ, подключенных к автоматизированной информационной системе в многофункциональных центрах предоставления  муниципальных услуг на территории Новобессерген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уска универсальных электронных карт по заявлениям граждан, поддержка процесса обращения универсальных электронных кар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в Новобессергеневском с/п, получивших универсальные электронные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0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ддержки принятия управленческих решений в органах местного самоуправления на основе применения многомерного анализа отчетности ведомственных и интегрированных показателей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информационных систем, интегрированных с информационной системой Ситуационного центра органов исполнительной в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озможности работы органов исполнительной власти  с программно-аппаратными комплексами, в том числе  и в режиме использования распределенных компьютерных ресурсов в условиях соблюдения требований информационной безопас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ремени недоступности информационных ресурсов органов исполнительной власти  размещенных в центре обработки данных Новобессергеневского сельского поселения возникшей вследствие регламентных работ или отказа оборудования серверной группы (от общего количества часов в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  <w:br/>
              <w:t>0,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функционирования информационных систем органов исполнительной власти  размещенных в центре обработки данных Новобессергеневского с/п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систем, для которых проведены организационные и (или) технические мероприятия по защите конфиденциальн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развитие и сопровождение ведомственных (отраслевых) информационных сист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ов исполнительной власти использующих ведомственные (отраслевые) информационные системы в целях автоматизации процессов исполнения соб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  <w:tr>
        <w:trPr>
          <w:trHeight w:val="258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ктронного документооборота в органах исполнительной власти  и  обеспечение возможности электронного документооборота органов исполнительной власти по Новобессергеневскому сельскому поселению подведомственными учреждениями и внешними контрагентам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электронного документооборота органов исполнительной власти  в общем объеме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  <w:tr>
        <w:trPr>
          <w:trHeight w:val="25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щений граждан, поданных через официальный портал Губернатора и Правительства Ростовской области, к общему количеству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ого взаимодействия между органами исполнительной власти  и органами местного самоуправления муниципальных образований  в рамках планирования и управления социально-экономическим развитием  по Новобессергеневскому сельскому поселе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и модернизация автоматизированной информационной системы "Государственный заказ по Новобессергеневскому сельскому поселени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 сводных целевых показателей государственных заданий на оказание государственных услуг (выполнение работ) муниципальных услуг  бюджетным учреждением "Центр информационных технологий»   по муниципальной программе  "Информационное общество   и  формирование  электронного  правительства (2014-2023 годы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"/>
        <w:gridCol w:w="19"/>
        <w:gridCol w:w="92"/>
        <w:gridCol w:w="4"/>
        <w:gridCol w:w="1000"/>
        <w:gridCol w:w="12"/>
        <w:gridCol w:w="114"/>
        <w:gridCol w:w="47"/>
        <w:gridCol w:w="677"/>
        <w:gridCol w:w="12"/>
        <w:gridCol w:w="118"/>
        <w:gridCol w:w="61"/>
        <w:gridCol w:w="802"/>
        <w:gridCol w:w="12"/>
        <w:gridCol w:w="80"/>
        <w:gridCol w:w="41"/>
        <w:gridCol w:w="78"/>
        <w:gridCol w:w="789"/>
        <w:gridCol w:w="4"/>
        <w:gridCol w:w="46"/>
        <w:gridCol w:w="30"/>
        <w:gridCol w:w="600"/>
        <w:gridCol w:w="8"/>
        <w:gridCol w:w="25"/>
        <w:gridCol w:w="563"/>
        <w:gridCol w:w="128"/>
        <w:gridCol w:w="8"/>
        <w:gridCol w:w="9"/>
        <w:gridCol w:w="567"/>
        <w:gridCol w:w="135"/>
        <w:gridCol w:w="432"/>
        <w:gridCol w:w="567"/>
        <w:gridCol w:w="549"/>
        <w:gridCol w:w="18"/>
        <w:gridCol w:w="284"/>
        <w:gridCol w:w="47"/>
        <w:gridCol w:w="95"/>
        <w:gridCol w:w="207"/>
        <w:gridCol w:w="49"/>
        <w:gridCol w:w="311"/>
        <w:gridCol w:w="30"/>
        <w:gridCol w:w="36"/>
        <w:gridCol w:w="339"/>
        <w:gridCol w:w="270"/>
        <w:gridCol w:w="42"/>
        <w:gridCol w:w="223"/>
        <w:gridCol w:w="139"/>
        <w:gridCol w:w="55"/>
        <w:gridCol w:w="140"/>
        <w:gridCol w:w="42"/>
        <w:gridCol w:w="236"/>
        <w:gridCol w:w="514"/>
        <w:gridCol w:w="26"/>
        <w:gridCol w:w="34"/>
        <w:gridCol w:w="545"/>
        <w:gridCol w:w="22"/>
        <w:gridCol w:w="46"/>
        <w:gridCol w:w="266"/>
        <w:gridCol w:w="101"/>
        <w:gridCol w:w="12"/>
        <w:gridCol w:w="485"/>
        <w:gridCol w:w="82"/>
        <w:gridCol w:w="212"/>
        <w:gridCol w:w="273"/>
        <w:gridCol w:w="82"/>
        <w:gridCol w:w="12"/>
        <w:gridCol w:w="212"/>
        <w:gridCol w:w="272"/>
        <w:gridCol w:w="71"/>
        <w:gridCol w:w="24"/>
        <w:gridCol w:w="36"/>
        <w:gridCol w:w="222"/>
        <w:gridCol w:w="2"/>
        <w:gridCol w:w="201"/>
        <w:gridCol w:w="41"/>
        <w:gridCol w:w="149"/>
        <w:gridCol w:w="7"/>
        <w:gridCol w:w="27"/>
        <w:gridCol w:w="39"/>
        <w:gridCol w:w="244"/>
        <w:gridCol w:w="256"/>
        <w:gridCol w:w="82"/>
      </w:tblGrid>
      <w:tr>
        <w:trPr>
          <w:tblHeader w:val="true"/>
          <w:trHeight w:val="722" w:hRule="atLeast"/>
        </w:trPr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/основного мероприятия, муниципальной  услуги (работы)</w:t>
            </w:r>
          </w:p>
        </w:tc>
        <w:tc>
          <w:tcPr>
            <w:tcW w:w="78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услуг (работ)</w:t>
            </w:r>
          </w:p>
        </w:tc>
        <w:tc>
          <w:tcPr>
            <w:tcW w:w="681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областного бюджета на оказание государственной услуги (выполнение работы), тыс.руб.</w:t>
            </w:r>
          </w:p>
        </w:tc>
      </w:tr>
      <w:tr>
        <w:trPr>
          <w:tblHeader w:val="true"/>
          <w:trHeight w:val="1065" w:hRule="atLeast"/>
        </w:trPr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ед. изм.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6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выпуска универсальных электронных карт по заявлениям граждан, поддержка процесса обращения универсальных электронных карт</w:t>
            </w:r>
          </w:p>
        </w:tc>
        <w:tc>
          <w:tcPr>
            <w:tcW w:w="61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 территории Новобессергеневского сельского поселения выпуска, выдачи, обслуживания и хранения (до момента выдачи гражданам) универсальных электронных карт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щенных универсальных электронных ка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(внедрение, администрирование, сопровождение) по эксплуатации и технической поддержке информационных систем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1649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еспечение возможности работы органов исполнительной власти  с программно-аппаратными комплексами, в том числе  и в режиме использования </w:t>
            </w:r>
          </w:p>
        </w:tc>
      </w:tr>
      <w:tr>
        <w:trPr>
          <w:trHeight w:val="705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ыдача ключей электронных подписей, ключей проверки электронных подписей, иных криптографических ключей, сертификатов ключей проверки электронных подписей</w:t>
            </w:r>
          </w:p>
        </w:tc>
        <w:tc>
          <w:tcPr>
            <w:tcW w:w="12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озданных и выданных ключей электронных подписей, ключей проверки электронных подписей, иных криптографических ключей, сертификатов ключей проверки элект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подписей, единиц 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2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шифровальных (криптографических) средств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реданных шифровальных (криптографических) средств, единиц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работ (внедрение, администрирование, сопровождение) по эксплуатации и технической поддержке информационных систем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ных консультаций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12,0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менее 12,0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 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 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сплуатируемых информационных систем 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545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технической защите конфиденциальной информаци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систем, для которых проведены организационные и (или) технические мероприятия по защите конфиденциальной информации, единиц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обслуживанию шифровальных (криптографических) средств, предусмотренные технической и эксплуатационной документацией на эти средств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служиваемых шифровальных (криптографических) средств, единиц 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eastAsia="Calibri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ascii="Calibri" w:hAnsi="Calibri" w:cs="Calibri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re">
    <w:name w:val="pr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before="2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13:00Z</dcterms:created>
  <dc:creator>Артемьев Роман Назарович</dc:creator>
  <dc:description/>
  <cp:keywords/>
  <dc:language>en-US</dc:language>
  <cp:lastModifiedBy>User</cp:lastModifiedBy>
  <cp:lastPrinted>2018-05-03T15:20:00Z</cp:lastPrinted>
  <dcterms:modified xsi:type="dcterms:W3CDTF">2021-01-14T13:06:00Z</dcterms:modified>
  <cp:revision>4</cp:revision>
  <dc:subject/>
  <dc:title>У Т В Е Р Ж Д Е Н А</dc:title>
</cp:coreProperties>
</file>