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sz w:val="36"/>
        </w:rPr>
      </w:pPr>
      <w:r>
        <w:rPr/>
        <w:t xml:space="preserve">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КЛИНОВСКИЙ РАЙО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дминистрация Новобессергенев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4.06.2024                                                                              № 2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бессерген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б утверждении Порядка и сроков составления проекта бюджета Новобессергенев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b/>
          <w:b/>
          <w:szCs w:val="28"/>
        </w:rPr>
      </w:pPr>
      <w:r>
        <w:rPr>
          <w:szCs w:val="28"/>
        </w:rPr>
        <w:t>В соответствии со статьями 169, 184 Бюджетного кодекса Российской Федерации и решением Собрания депутатов Новобессергеневского сельского поселения от 23.03.2023 № 75 «</w:t>
      </w:r>
      <w:r>
        <w:rPr>
          <w:bCs/>
        </w:rPr>
        <w:t>Об утверждении Положения о бюджетном процессе в Новобессергеневском сельском поселении</w:t>
      </w:r>
      <w:r>
        <w:rPr>
          <w:szCs w:val="28"/>
        </w:rPr>
        <w:t>», в целях обеспечения составления проекта бюджета Новобессергеневского сельского поселения на 2025 год и на плановый период 2026 и 2027 годов, Администрация Новобессергеневского сельского поселения</w:t>
      </w:r>
      <w:r>
        <w:rPr>
          <w:b/>
          <w:szCs w:val="28"/>
        </w:rPr>
        <w:t xml:space="preserve"> постановляет: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. Утвердить Порядок и сроки составления проекта бюджета Новобессергеневского сельского поселения на 2025 год и на плановый период 2026 и 2027 годов согласно приложению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right="-31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Администрации</w:t>
      </w:r>
    </w:p>
    <w:p>
      <w:pPr>
        <w:pStyle w:val="Normal"/>
        <w:ind w:right="-311" w:hanging="0"/>
        <w:jc w:val="both"/>
        <w:rPr>
          <w:bCs/>
          <w:szCs w:val="28"/>
        </w:rPr>
      </w:pPr>
      <w:r>
        <w:rPr>
          <w:bCs/>
          <w:szCs w:val="28"/>
        </w:rPr>
        <w:t xml:space="preserve">Новобессергеневского сельского </w:t>
      </w:r>
    </w:p>
    <w:p>
      <w:pPr>
        <w:pStyle w:val="Normal"/>
        <w:ind w:right="-311" w:hanging="0"/>
        <w:jc w:val="both"/>
        <w:rPr>
          <w:bCs/>
          <w:szCs w:val="28"/>
        </w:rPr>
      </w:pPr>
      <w:r>
        <w:rPr>
          <w:bCs/>
          <w:szCs w:val="28"/>
        </w:rPr>
        <w:t>поселения</w:t>
        <w:tab/>
        <w:tab/>
        <w:tab/>
        <w:tab/>
        <w:tab/>
        <w:tab/>
        <w:tab/>
        <w:t>А.Ю.Галуза</w:t>
      </w:r>
    </w:p>
    <w:p>
      <w:pPr>
        <w:pStyle w:val="Normal"/>
        <w:ind w:right="-31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31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31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31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31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31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  <w:t>Постановление вносит отдел экономики и финансов</w:t>
      </w:r>
    </w:p>
    <w:p>
      <w:pPr>
        <w:sectPr>
          <w:type w:val="nextPage"/>
          <w:pgSz w:w="11906" w:h="16838"/>
          <w:pgMar w:left="1418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1" w:hanging="0"/>
        <w:jc w:val="both"/>
        <w:rPr>
          <w:sz w:val="16"/>
        </w:rPr>
      </w:pPr>
      <w:r>
        <w:rPr>
          <w:sz w:val="16"/>
        </w:rPr>
        <w:t>администрации Новобессергеневского сельского поселения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spacing w:lineRule="auto" w:line="228"/>
        <w:ind w:left="10773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бессергеневского сельского поселения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6.2024 № 216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сроки составления проекта бюджета Новобессергене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7118"/>
        <w:gridCol w:w="2234"/>
        <w:gridCol w:w="58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7"/>
        <w:gridCol w:w="7109"/>
        <w:gridCol w:w="10"/>
        <w:gridCol w:w="2222"/>
        <w:gridCol w:w="12"/>
        <w:gridCol w:w="5844"/>
        <w:gridCol w:w="20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отдел экономики и финансов администрации Новобессергеневского сельского поселения </w:t>
            </w:r>
            <w:r>
              <w:rPr>
                <w:sz w:val="24"/>
                <w:szCs w:val="24"/>
              </w:rPr>
              <w:t xml:space="preserve">прогноза поступлений налоговых и неналоговых доходов бюджета Новобессергеневского сельского поселения по кодам классификации доходов бюджетов бюджетной системы Российской Федерации на 2025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7 годы и его обоснования по утвержденным формам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30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Новобессергеневского сельского поселения – органы местного самоуправления Новобессергеневского сельского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отдел экономики и финансов администрации Новобессергеневского сельского поселения </w:t>
            </w:r>
            <w:r>
              <w:rPr>
                <w:sz w:val="24"/>
                <w:szCs w:val="24"/>
              </w:rPr>
              <w:t>экономических показателей, исходных данных и сведений, необходимых для составления проекта бюджета Новобессергеневского сельского поселения и прогноза консолидированного бюджета Новобессергеневского сельского поселения на 2025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027 годы в части налоговых и неналоговых доходов по установленным форм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30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доходам </w:t>
            </w:r>
            <w:r>
              <w:rPr>
                <w:kern w:val="2"/>
                <w:sz w:val="24"/>
                <w:szCs w:val="24"/>
              </w:rPr>
              <w:t xml:space="preserve">администрации Новобессергеневского сельского посел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Администрацию Новобессергеневского сель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ноза показателя среднемесячной начисленной заработной платы наемных работников в организациях, у индивидуальных предпринимателей и физических лиц (среднемесячного дохода от трудовой деятельности) по Новобессергеневскому сельскому поселению на 2025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7 г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30 июл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доходам </w:t>
            </w:r>
            <w:r>
              <w:rPr>
                <w:kern w:val="2"/>
                <w:sz w:val="24"/>
                <w:szCs w:val="24"/>
              </w:rPr>
              <w:t xml:space="preserve">администрации Новобессергеневского сельского посел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в отдел экономики и финансов администрации Новобессергеневского сельского поселения и</w:t>
            </w:r>
            <w:r>
              <w:rPr>
                <w:sz w:val="24"/>
                <w:szCs w:val="24"/>
              </w:rPr>
              <w:t>нформации о предельной штатной численности органов местного самоуправления Новобессергеневского сельского поселения на 2025 – 2027 годы по главным распорядителям средств бюджета Новобессергеневского сельского поселения, согласованной с Главой Администрации Новобессергеневского сельского посел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30 ию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4 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адрам Администрации Новобессергеневского сельского поселения Сычева Г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тдел экономики и финансов </w:t>
            </w:r>
            <w:r>
              <w:rPr>
                <w:kern w:val="2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Новобессергеневского сельского поселения предложений для формирования предельных показателей расходов бюджета Новобессергеневского сельского поселения на 2025 год и на плановый период 2026 и 2027 годов по формам, установленным постановлением администрации Новобессергеневского сельского поселения о методике и порядке планирования бюджетных ассигнований бюджета Новобессергеневского сельского посел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25 авгус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Новобессергеневского сельского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налоговых расходов </w:t>
            </w:r>
            <w:r>
              <w:rPr>
                <w:sz w:val="24"/>
                <w:szCs w:val="24"/>
              </w:rPr>
              <w:t>Новобессергеневского сельского посел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20 авгус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доходам </w:t>
            </w:r>
            <w:r>
              <w:rPr>
                <w:kern w:val="2"/>
                <w:sz w:val="24"/>
                <w:szCs w:val="24"/>
              </w:rPr>
              <w:t xml:space="preserve">администрации Новобессергеневского сельского посел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аспоряжения Администрации Новобессергеневского сельского поселения «О прогнозе социально-экономического развития Новобессергеневского сельского поселения на 2025 – 2027 годы»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1 ок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отдела экономики и финансов </w:t>
            </w:r>
            <w:r>
              <w:rPr>
                <w:kern w:val="2"/>
                <w:sz w:val="24"/>
                <w:szCs w:val="24"/>
              </w:rPr>
              <w:t>администрации Новобессергеневского сельского поселения Евлоева Е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Новобессергеневского сельского поселения параметров бюджета Новобессергеневского сельского поселения на 2025 год и на плановый период 2026 и 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Новобессерген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предельных показателей расходов бюджета Новобессергеневского сельского посел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о 01 но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отдела экономики и финансов </w:t>
            </w:r>
            <w:r>
              <w:rPr>
                <w:kern w:val="2"/>
                <w:sz w:val="24"/>
                <w:szCs w:val="24"/>
              </w:rPr>
              <w:t xml:space="preserve">администрации Новобессергеневского сельского поселения Евлоева Е.А. </w:t>
            </w:r>
          </w:p>
        </w:tc>
      </w:tr>
      <w:tr>
        <w:trPr>
          <w:trHeight w:val="9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Новобессергеневского сельского поселения предельных показателей расходов бюджета Новобессергеневского сельского поселения на 2025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6 и 2027 год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05 ноября 2024 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отдела экономики и финансов </w:t>
            </w:r>
            <w:r>
              <w:rPr>
                <w:kern w:val="2"/>
                <w:sz w:val="24"/>
                <w:szCs w:val="24"/>
              </w:rPr>
              <w:t>администрации Новобессергеневского сельского поселения Евлоева Е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с отделом экономики и финансов администрации Новобессергеневского сельского поселения проектов муниципальных программ Новобессергеневского сельского поселения, предлагаемых к реализации начиная с 2025 года, а также проектов изменений в ранее утвержденные муниципальные программы Новобессергеневского сельского посел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7 октября 2023 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Новобессергеневского сельского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лектронных документов для составления проекта бюджета Новобессергеневского сельского поселения на 2025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 плановый период 2026 и 2027 годов</w:t>
            </w:r>
            <w:r>
              <w:rPr>
                <w:sz w:val="24"/>
                <w:szCs w:val="24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Новобессергеневского сельского поселения о методике и порядке планирования бюджетных ассигнований бюджета Новобессергеневского сельского посел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05 но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jc w:val="both"/>
              <w:rPr>
                <w:i/>
                <w:i/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отдела экономики и финансов </w:t>
            </w:r>
            <w:r>
              <w:rPr>
                <w:kern w:val="2"/>
                <w:sz w:val="24"/>
                <w:szCs w:val="24"/>
              </w:rPr>
              <w:t>администрации Новобессергеневского сельского поселения Евлоева Е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Новобессергеневского сельского поселения «Об основных направлениях бюджетной и налоговой политики Новобессергеневского сельского поселения на 2025 год и на плановый период 2026 и 2027 годов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октября 2024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отдела экономики и финансов </w:t>
            </w:r>
            <w:r>
              <w:rPr>
                <w:kern w:val="2"/>
                <w:sz w:val="24"/>
                <w:szCs w:val="24"/>
              </w:rPr>
              <w:t>администрации Новобессергеневского сельского поселения Евлоева Е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распоряжения Администрации Новобессергеневского сельского поселения «О предварительных итогах социально-экономического развития Новобессергеневского сельского поселения за 9 месяцев 2024 г. и ожидаемых итогах социально-экономического развития Новобессергеневского сельского поселения за 2024 год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20 октябр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отдела экономики и финансов </w:t>
            </w:r>
            <w:r>
              <w:rPr>
                <w:kern w:val="2"/>
                <w:sz w:val="24"/>
                <w:szCs w:val="24"/>
              </w:rPr>
              <w:t>администрации Новобессергеневского сельского поселения Евлоева Е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ставление в отдел экономики и финансов Новобессергеневского сельского поселения паспортов муниципальных программ Новобессергеневского сельского поселения (проектов изменений в указанные паспорта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0 октября 2024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е исполнители муниципальных программ Новобессергеневского сельского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представление в Администрацию Новобессергеневского сельского поселения для внесения в Собрание депутатов Новобессергеневского сельского поселения следующих проектов решений Собрания депутатов Новобессергеневского сельского поселения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 бюджете Новобессергеневского сельского поселения на 2025 год и на плановый период 2026 и 2027 годов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 Прогнозном плане (программе) приватизации муниципального имущества Новобессергеневского сельского поселения на 2025 год и на плановый период 2026 и 2027 годов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до 15 ноября 2024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 15 ноября 2024 г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отдела экономики и финансов </w:t>
            </w:r>
            <w:r>
              <w:rPr>
                <w:kern w:val="2"/>
                <w:sz w:val="24"/>
                <w:szCs w:val="24"/>
              </w:rPr>
              <w:t>администрации Новобессергеневского сельского поселения Евлоева Е.А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муниципальному имуществу и земельным отношениям Администрации Новобессергеневского сельского поселения Пирогова Е.Г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35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06:00Z</dcterms:created>
  <dc:creator>ВОСХОД</dc:creator>
  <dc:description/>
  <cp:keywords/>
  <dc:language>en-US</dc:language>
  <cp:lastModifiedBy>admin</cp:lastModifiedBy>
  <cp:lastPrinted>2020-05-27T10:02:00Z</cp:lastPrinted>
  <dcterms:modified xsi:type="dcterms:W3CDTF">2024-06-24T12:08:00Z</dcterms:modified>
  <cp:revision>96</cp:revision>
  <dc:subject/>
  <dc:title> </dc:title>
</cp:coreProperties>
</file>