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ТОВ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НОВОБЕССЕРГЕНЕВСКОГО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№ </w:t>
      </w:r>
      <w:r>
        <w:rPr>
          <w:sz w:val="28"/>
          <w:szCs w:val="24"/>
        </w:rPr>
        <w:t>16/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. Петрушино</w:t>
        <w:tab/>
        <w:tab/>
        <w:t xml:space="preserve">                                                                 19.04.2021г.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4"/>
        </w:rPr>
        <w:t xml:space="preserve">Об утверждении годового отчета о реализации муниципальной программы Новобессергеневского сельского поселения «Развитие транспортной системы в Новобессергеневском сельском поселении» </w:t>
      </w:r>
    </w:p>
    <w:p>
      <w:pPr>
        <w:pStyle w:val="Normal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</w:t>
      </w:r>
      <w:r>
        <w:rPr>
          <w:b/>
          <w:bCs/>
          <w:sz w:val="28"/>
          <w:szCs w:val="24"/>
        </w:rPr>
        <w:t>за 2020 год</w:t>
      </w:r>
    </w:p>
    <w:p>
      <w:pPr>
        <w:pStyle w:val="Normal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становлением Администрации Новобессергеневского сельского поселения от 12.08.2013 № 16 «Об утверждении Порядка разработки, реализации и оценки эффективности муниципальных программ Новобессергеневского сельского поселения»</w:t>
      </w:r>
      <w:r>
        <w:rPr>
          <w:sz w:val="26"/>
          <w:szCs w:val="26"/>
        </w:rPr>
        <w:t xml:space="preserve">, распоряжением Администрации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от 28.10.2013 № 98 «Об утверждении Методических рекомендаций по разработке реализации муниципальных программ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»</w:t>
      </w:r>
      <w:r>
        <w:rPr>
          <w:bCs/>
          <w:color w:val="000000"/>
          <w:sz w:val="26"/>
          <w:szCs w:val="26"/>
        </w:rPr>
        <w:t xml:space="preserve"> (в ред. от 12.10.2015г. постановление №69)</w:t>
      </w:r>
      <w:r>
        <w:rPr>
          <w:sz w:val="26"/>
          <w:szCs w:val="26"/>
        </w:rPr>
        <w:t xml:space="preserve">:, </w:t>
      </w:r>
      <w:r>
        <w:rPr>
          <w:bCs/>
          <w:sz w:val="26"/>
          <w:szCs w:val="26"/>
        </w:rPr>
        <w:t xml:space="preserve">Администрация Новобессергеневского сельского поселения </w:t>
      </w:r>
      <w:r>
        <w:rPr>
          <w:b/>
          <w:sz w:val="32"/>
          <w:szCs w:val="32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годовой отчет о реализации муниципальной программы «Развитие транспортной системы в  Новобессергеневском сельском поселении», утвержденной постановлением № 31/1  от 21.11.2019г.  Администрации Новобессергеневского сельского поселения Об утверждении муниципальной программы «Развитие транспортной  системы  в Новобессергеневском сельском поселении»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3.  Контроль  за  выполнением данно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  администрации     </w:t>
      </w:r>
    </w:p>
    <w:p>
      <w:pPr>
        <w:pStyle w:val="Normal"/>
        <w:rPr/>
      </w:pPr>
      <w:r>
        <w:rPr>
          <w:b/>
          <w:sz w:val="28"/>
          <w:szCs w:val="24"/>
        </w:rPr>
        <w:t>Новобессергеневского                                                           В.В Сердюч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8" w:leader="none"/>
        </w:tabs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бессергеневского сельского поселения</w:t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апреля 2021 г.  № 16/1</w:t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в Новобессергеневском</w:t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дминистрация Новобессергеневского сельского поселения  является ответственным исполнителем муниципальной программы «Развитие транспортной системы в Новобессергеневском сельском поселении»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Развитие транспортной системы в Новобессергеневском  сельском поселении  утверждена постановлением Администрации Новобессергеневского сельского поселения № 31/1 от 21.11.2019г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транспортной системы в  Новобессергеневском сельском поселении»  (далее – Программа) на 2020 год запланировано бюджетных средств  в  сумме 2309,8 тыс. рублей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firstLine="1276"/>
        <w:jc w:val="both"/>
        <w:rPr/>
      </w:pPr>
      <w:r>
        <w:rPr>
          <w:sz w:val="28"/>
          <w:szCs w:val="28"/>
        </w:rPr>
        <w:t>По итогам 2020 года обеспечена положительная динамика основных показателей бюджета Новобессергеневского сельского поселения Неклиновского района относительно уровня 2019 года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firstLine="1276"/>
        <w:jc w:val="both"/>
        <w:rPr/>
      </w:pPr>
      <w:r>
        <w:rPr>
          <w:sz w:val="28"/>
          <w:szCs w:val="28"/>
        </w:rPr>
        <w:t>За 2020 год в рамках муниципальной программы  «Развитие транспортной системы в Новобессергеневском сельском поселении»  выполнялись работы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содержанию автомобильных дорог в зимний период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ямочному ремонту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грейдированию автомобильных дорог местного значения;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>- выполнены работы по отсыпке щебнем автомобильных дорог местного значения;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полнены работы по установке дорожных знаков на территории Новобессергеневского сельского поселения; 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ы работы по обкосу сорной растительности вдоль автомобильных дорог на территории Новобессергеневского сельского поселения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тчет о финансировании и освоении проводимых мероприятий муниципальной программы «Развитие транспортной системы в  Новобессергеневском сельском поселении» в 2020 году согласно приложения № 1 к настоящему отчету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й муниципальной программы включена  подпрограмма: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транспортной инфраструктуры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витие транспортной инфраструктуры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езультате реализации данной подпрограммы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содержанию автомобильных дорог в зимний период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выполнены работы по ямочному ремонту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грейдированию автомобильных дорог местного значения;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>- выполнены работы по отсыпке щебнем автомобильных дорог местного значения;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полнены работы по установке дорожных знаков на территории Новобессергеневского сельского поселения; 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ы работы по обкосу сорной растительности вдоль автомобильных дорог на территории Новобессергеневского сельского поселения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center"/>
        <w:rPr/>
      </w:pPr>
      <w:r>
        <w:rPr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правовые акты в области развития транспортной инфраструктуры и повышения безопасности дорожного движения на территории поселения в 2020 году не разрабатывались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внесены  изменения  в постановление № 28 от 26.09.2013 г. Об утверждении муниципальной программы Новобессергеневского сельского поселения  «Развитие транспортной  системы  в Новобессергеневском сельском поселении» (постановление №41 от 29.12.2020г.).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4. Результаты использования бюджетных ассигнований местного бюджета и иных средств на реализацию  мероприятий муниципальной программы  «Развитие транспортной системы в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бессергеневском сельском поселени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средств бюджета поселения  за 2020 год на реализацию муниципальной программы    «Развитие транспортной системы в Новобессергеневском сельском поселении»  приведены в приложении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2 к годовому отчет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center"/>
        <w:rPr/>
      </w:pPr>
      <w:r>
        <w:rPr>
          <w:sz w:val="28"/>
          <w:szCs w:val="24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ab/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транспортной системы в Новобессергеневском сельском поселении» является эффективной. Существует целесообразность дальнейшей реализации программных мероприятий данной муниципальной программы. Однако, в связи с перераспределением полномочий в области дорожной деятельности с уровня поселений на уровень района  реализация мероприятий данной программы в последующих годах прекращае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годовому отчету  о ходе реализации и оценке эффективности муниципальной программы   «Развитие транспортной системы в Новобессергеневском сельском поселен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559"/>
        <w:gridCol w:w="1559"/>
        <w:gridCol w:w="851"/>
        <w:gridCol w:w="2409"/>
      </w:tblGrid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, предшествующий отчетн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 с твердым покрытием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годовому отчету о ходе реализации и оценке эффективности муниципальной программы  «Развитие транспортной системы в Новобессергеневском сельском поселении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«Развитие транспортной системы в Новобессергеневском сельском поселении» за 2020 год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413"/>
        <w:gridCol w:w="2113"/>
        <w:gridCol w:w="1847"/>
        <w:gridCol w:w="17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транспортной системы в Новобессергеневском сельском поселен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30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289,8</w:t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30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289,8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транспортной инфраструктур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89,8 </w:t>
            </w:r>
          </w:p>
        </w:tc>
      </w:tr>
      <w:tr>
        <w:trPr>
          <w:trHeight w:val="3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9,8</w:t>
            </w:r>
          </w:p>
        </w:tc>
      </w:tr>
      <w:tr>
        <w:trPr>
          <w:trHeight w:val="3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.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автомобильных дорог в зимний период на территории Новобессергене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7</w:t>
            </w:r>
          </w:p>
        </w:tc>
      </w:tr>
      <w:tr>
        <w:trPr>
          <w:trHeight w:val="33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1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очный ремо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7,7</w:t>
            </w:r>
          </w:p>
        </w:tc>
      </w:tr>
      <w:tr>
        <w:trPr>
          <w:trHeight w:val="29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7,7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.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(установка дорожных зна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6</w:t>
            </w:r>
          </w:p>
        </w:tc>
      </w:tr>
      <w:tr>
        <w:trPr>
          <w:trHeight w:val="9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6</w:t>
            </w:r>
          </w:p>
        </w:tc>
      </w:tr>
      <w:tr>
        <w:trPr>
          <w:trHeight w:val="100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.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обкос трав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.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тротуа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9</w:t>
            </w:r>
          </w:p>
        </w:tc>
      </w:tr>
      <w:tr>
        <w:trPr>
          <w:trHeight w:val="4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9</w:t>
            </w:r>
          </w:p>
        </w:tc>
      </w:tr>
      <w:tr>
        <w:trPr>
          <w:trHeight w:val="33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.6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 грейдир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</w:tr>
      <w:tr>
        <w:trPr>
          <w:trHeight w:val="69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8" w:leader="none"/>
          <w:tab w:val="left" w:pos="7152" w:leader="none"/>
        </w:tabs>
        <w:jc w:val="both"/>
        <w:rPr/>
      </w:pPr>
      <w:r>
        <w:rPr>
          <w:sz w:val="28"/>
          <w:szCs w:val="24"/>
        </w:rPr>
        <w:t>Новобессергеневского                                                             В.В. Сердюченко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0:00Z</dcterms:created>
  <dc:creator>users</dc:creator>
  <dc:description/>
  <cp:keywords/>
  <dc:language>en-US</dc:language>
  <cp:lastModifiedBy>Юлия Жаворонкова</cp:lastModifiedBy>
  <cp:lastPrinted>2017-03-24T13:31:00Z</cp:lastPrinted>
  <dcterms:modified xsi:type="dcterms:W3CDTF">2021-07-26T11:11:00Z</dcterms:modified>
  <cp:revision>3</cp:revision>
  <dc:subject/>
  <dc:title>Администрация Новобессергеневского</dc:title>
</cp:coreProperties>
</file>