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left="-567" w:right="481" w:firstLine="567"/>
        <w:rPr>
          <w:i/>
          <w:i/>
          <w:szCs w:val="28"/>
        </w:rPr>
      </w:pPr>
      <w:r>
        <w:rPr/>
        <w:drawing>
          <wp:inline distT="0" distB="0" distL="0" distR="0">
            <wp:extent cx="784860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БЕССЕРГЕНЕВСКОГО СЕЛЬСКОГО ПОСЕЛЕНИЯ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клиновского района Ростовской обла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0" t="2413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>26.0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20</w:t>
      </w:r>
      <w:r>
        <w:rPr>
          <w:rFonts w:cs="Times New Roman" w:ascii="Times New Roman" w:hAnsi="Times New Roman"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</w:t>
      </w:r>
      <w:r>
        <w:rPr>
          <w:rFonts w:cs="Times New Roman" w:ascii="Times New Roman" w:hAnsi="Times New Roman"/>
          <w:sz w:val="24"/>
        </w:rPr>
        <w:t>с. Петрушин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№   16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годового отчета о реализации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Новобессергене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«Защита населен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от чрезвычайных ситуаций,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ой безопасности и безопасности люд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водных объектах» за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Новобессергеневского сельского поселения от 12.08.2013г. № 16 «Об утверждении Порядка разработки, реализации и оценки эффективности муниципальных программ Новобессергеневского сельского поселения».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 годовой отчет о реализации муниципальной программы Новобессерген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8 год, утвержденной постановлением Администрации Новобессергеневского сельского поселения от 02.09.2013г. № 22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бессерген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  В.В. Сердюч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бессерген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19г. №  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и оценке эффектив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Новобессергене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Конкретные результаты реализации муниципальной программы,</w:t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е за отчетный год</w:t>
      </w:r>
    </w:p>
    <w:p>
      <w:pPr>
        <w:pStyle w:val="Normal"/>
        <w:spacing w:lineRule="auto" w:line="240" w:before="0" w:after="0"/>
        <w:ind w:left="4245" w:hanging="4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Новобессергеневского сельского поселения  является ответственным исполнителем муниципальной программы Новобессерген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утверждена постановлением Администрации Новобессергеневского сельского поселения от 02.09.2013г. № 2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финансирования Программы  за 2018 год за счет средств бюджета Новобессергеневского сельского поселения составляет 74,1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итогам 2018 года обеспечена положительная динамика основных показателей бюджета Новобессергеневского сельского поселения относительно уровн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2018 год в рамках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были выполнены следующие мероприятия:                                                                                                                                                                                             - обучение должностных лиц в области гражданской обороны и защиты от чрезвычай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ы противопожарные полосы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ы услуги по обслуживанию пожарной сигнал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о противопожарное обору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 достижении значений показателей приведены в приложении №2 к данному годовому отч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езультаты реализации основных мероприятий в разрезе подпрограмм муниципальной программ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данной муниципальной программы включена подпрограмм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безопасность и защита населения и территории Новобессергеневского сельского поселения от чрезвычайных ситуац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тепени выполнения основных мероприятий подпрограммы приведены в приложении № 3 к годовому отчет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«Пожарная безопасность и защита населения и территории Новобессергеневского сельского поселения от чрезвычайных ситуаций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данной подпрограммы выполнены следующие мероприятия:</w:t>
      </w:r>
    </w:p>
    <w:p>
      <w:pPr>
        <w:pStyle w:val="Normal"/>
        <w:spacing w:lineRule="auto" w:line="240" w:before="0" w:after="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ами ДПД постоянно осуществлялся контроль за состоянием пожарной безопасности на территории Новобессергеневского сельского поселения. Неоднократно члены ДПД принимали участие в тушении пожаров на территории поселения. В рамках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подпрограммы «Пожарная безопасность и защита населения и территории Новобессергеневского сельского поселения от чрезвычайных ситуаций» -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ы противопожарные пол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Результаты реализации мер правового регулир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ые акты в области защиты населения и территории от чрезвычайных ситуаций, обеспечение пожарной безопасности и безопасности людей на водных объектах в 2018 году не разрабатыва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Результаты использования бюджетных ассигнований местного бюджета и иных средств на реализацию  мероприя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ьзовании средств бюджета поселения   за 2018 год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приведены в приложени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4 к годовому отч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Предложения по дальнейшей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Защита населения и территории от чрезвычайных ситуаций, обеспечение пожарной безопасности и безопасности людей на водных объектах» является эффективной. 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годовому отче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и оценке эффективно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Новобессергеневского с сельского поселения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чрезвычайных ситуаций, обеспечение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 безопасности и безопасност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 на водных объектах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эффективности муниципальной программы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 программы Новобессергеневского с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проводится на основании годового отчета о ходе реализации муниципальной 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1"/>
        </w:numPr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 степени достижения целей и решения задач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нные по выполнению</w:t>
      </w:r>
      <w:r>
        <w:rPr>
          <w:rFonts w:cs="Times New Roman" w:ascii="Times New Roman" w:hAnsi="Times New Roman"/>
          <w:sz w:val="28"/>
          <w:szCs w:val="28"/>
        </w:rPr>
        <w:t xml:space="preserve"> каждого показателя приведены в приложении № 2):</w:t>
      </w:r>
    </w:p>
    <w:p>
      <w:pPr>
        <w:pStyle w:val="Style17"/>
        <w:widowControl w:val="false"/>
        <w:ind w:left="5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Ц= (1/1 + 51/62) / 2 = 1,32(89 %).</w:t>
      </w:r>
    </w:p>
    <w:p>
      <w:pPr>
        <w:pStyle w:val="Style17"/>
        <w:widowControl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епень соответствия запланированному уровню затрат и эффективности использования средств, направленных на реализацию  муниципальной программы  (приложение № 5):</w:t>
      </w:r>
    </w:p>
    <w:p>
      <w:pPr>
        <w:pStyle w:val="Style17"/>
        <w:widowControl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Ф = </w:t>
      </w:r>
      <w:r>
        <w:rPr>
          <w:rFonts w:cs="Times New Roman" w:ascii="Times New Roman" w:hAnsi="Times New Roman"/>
          <w:color w:val="FF0000"/>
          <w:sz w:val="28"/>
          <w:szCs w:val="28"/>
        </w:rPr>
        <w:t>100,0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10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*100%= 100 %.</w:t>
      </w:r>
    </w:p>
    <w:p>
      <w:pPr>
        <w:pStyle w:val="Style17"/>
        <w:widowControl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Style17"/>
        <w:widowControl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= 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9/</w:t>
      </w:r>
      <w:r>
        <w:rPr>
          <w:rFonts w:cs="Times New Roman" w:ascii="Times New Roman" w:hAnsi="Times New Roman"/>
          <w:color w:val="FF0000"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>= 0,89</w:t>
      </w:r>
    </w:p>
    <w:p>
      <w:pPr>
        <w:pStyle w:val="Style17"/>
        <w:widowControl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эффективность использования средств местного бюджета ЭП менее 1, следовательно, такая эффективность оценивается как высокоэффективная.</w:t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эффективности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, ей присваивается уровень эффективности реализации – высокоэффективная муниципальная программа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годовому отче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и оценке эффективно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Новобессергеневского с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, обеспечение пожарной безопасно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безопасности людей на водных объектах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енных специалис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«Пожарная безопасность и защита населения и территории Новобессергеневского сельского поселения от чрезвычайных ситуаций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годовому отче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и оценке эффективно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Новобессергене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, обеспечение пожарной безопасно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безопасности людей на водных объектах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тепени выполнения основных мероприятий подпрограмм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984"/>
        <w:gridCol w:w="1276"/>
        <w:gridCol w:w="1276"/>
        <w:gridCol w:w="1275"/>
        <w:gridCol w:w="1276"/>
        <w:gridCol w:w="2126"/>
        <w:gridCol w:w="2127"/>
        <w:gridCol w:w="1275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, возникшие в ходе реализации мероприятия</w:t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. «Пожарная безопасность и защита населения и территории Новобессергеневского сельского поселения от чрезвычайных ситуац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шка населенных пунктов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бессергене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пожаров и смягчить возможные их послед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 уровень противопожарной безопасности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годовому отче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и оценке эффективно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Новобессергене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, обеспечение пожарной безопас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безопасности людей на водных объектах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б использовании средств бюджета поселения, областного и федерального бюджетов и внебюджетных источников на реализацию муниципальной программы за 2018 </w:t>
      </w:r>
      <w:r>
        <w:rPr/>
        <w:t>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968"/>
        <w:gridCol w:w="7"/>
        <w:gridCol w:w="3818"/>
        <w:gridCol w:w="7"/>
        <w:gridCol w:w="2686"/>
        <w:gridCol w:w="2067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, предусмотренных муниципальной программой (тыс.руб.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(тыс.руб.)</w:t>
            </w:r>
          </w:p>
        </w:tc>
      </w:tr>
      <w:tr>
        <w:trPr>
          <w:trHeight w:val="284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302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28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 и защита населения и территории Новобессергеневского сельского поселения от чрезвычайных ситуаций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4</w:t>
            </w:r>
          </w:p>
        </w:tc>
      </w:tr>
      <w:tr>
        <w:trPr>
          <w:trHeight w:val="324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4</w:t>
            </w:r>
          </w:p>
        </w:tc>
      </w:tr>
      <w:tr>
        <w:trPr>
          <w:trHeight w:val="301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ГО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34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02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ожарной сигнализации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356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356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3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шка населенных пунктов сельского поселения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129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129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отивопожарного оборудования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</w:tr>
      <w:tr>
        <w:trPr>
          <w:trHeight w:val="46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</w:tr>
      <w:tr>
        <w:trPr>
          <w:trHeight w:val="39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годовому отче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и оценке эффективно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Новобессергене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, обеспечение пожарной безопасно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безопасности людей на водных объектах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озникновении экономии бюджетных ассигнований на реализацию основного мероприятия муниципальной программы Новобессергеневского сельского поселения, в том числе в результате проведенных конкурсных процедур, при условии его выполнения в полном объеме в отчетном год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530"/>
        <w:gridCol w:w="3827"/>
        <w:gridCol w:w="2127"/>
        <w:gridCol w:w="2345"/>
      </w:tblGrid>
      <w:tr>
        <w:trPr>
          <w:trHeight w:val="498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 муниципальной программы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сложившийся результат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экономии (тыс.рублей)</w:t>
            </w:r>
          </w:p>
        </w:tc>
      </w:tr>
      <w:tr>
        <w:trPr>
          <w:trHeight w:val="1102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шка населенных пунктов сельского поселен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а возникновения пожаров и смягчить возможные их последств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 уровень противопожарной безопасности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олжностных лиц по вопросам гражданской обороны, защиты от чрезвычайной ситуаци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мероприятий по предупреждению и ликвидации чрезвычайных ситу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 риск возникновения чрезвычайной ситуации и смягченны возможные их послед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05:00Z</dcterms:created>
  <dc:creator>DEPO</dc:creator>
  <dc:description/>
  <cp:keywords/>
  <dc:language>en-US</dc:language>
  <cp:lastModifiedBy>User</cp:lastModifiedBy>
  <cp:lastPrinted>2015-04-02T15:06:00Z</cp:lastPrinted>
  <dcterms:modified xsi:type="dcterms:W3CDTF">2020-02-03T14:46:00Z</dcterms:modified>
  <cp:revision>6</cp:revision>
  <dc:subject/>
  <dc:title/>
</cp:coreProperties>
</file>