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Отчет Главы Администрации Новобессергеневского сельского поселения</w:t>
      </w:r>
    </w:p>
    <w:p>
      <w:pPr>
        <w:pStyle w:val="WWHeading1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об итогах работы за  второе полугодие 2020 года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iCs/>
        </w:rPr>
      </w:pPr>
      <w:r>
        <w:rPr>
          <w:b/>
          <w:bCs/>
          <w:iCs/>
        </w:rPr>
        <w:t xml:space="preserve">Добрый день уважаемые жители </w:t>
      </w:r>
      <w:r>
        <w:rPr>
          <w:b/>
        </w:rPr>
        <w:t>Новобессергеневского</w:t>
      </w:r>
      <w:r>
        <w:rPr>
          <w:b/>
          <w:bCs/>
          <w:iCs/>
        </w:rPr>
        <w:t xml:space="preserve"> сельского поселения!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прежде отчёт о проделанной работе администрации проходит в дистанционном формате, поскольку из-за пандемии коронавируса массовые мероприятия проводить не рекомендовано. Я остановлюсь на главных делах и проектах, над которыми работала администрация, а также отвечу на вопросы, который поступили после моего отчётного доклада в 1 полугодии этого года.</w:t>
      </w:r>
    </w:p>
    <w:p>
      <w:pPr>
        <w:pStyle w:val="Normal"/>
        <w:jc w:val="both"/>
        <w:rPr/>
      </w:pPr>
      <w:r>
        <w:rPr>
          <w:caps/>
          <w:kern w:val="2"/>
        </w:rPr>
        <w:t xml:space="preserve"> </w:t>
      </w:r>
      <w:r>
        <w:rPr>
          <w:caps/>
          <w:kern w:val="2"/>
        </w:rPr>
        <w:tab/>
        <w:t xml:space="preserve">ОБРАЩАЮ ВАШЕ ВНИМАНИЕ, ЧТО 2020 ГОД проходиТ под знаком 75-летия великой победы. Все свои достижения мы с вами посвящали именно этой дате. </w:t>
      </w:r>
    </w:p>
    <w:p>
      <w:pPr>
        <w:pStyle w:val="Normal"/>
        <w:ind w:firstLine="708"/>
        <w:jc w:val="both"/>
        <w:rPr/>
      </w:pPr>
      <w:r>
        <w:rPr/>
        <w:t>В канун праздника Великой Победы была издана «</w:t>
      </w:r>
      <w:r>
        <w:rPr>
          <w:rStyle w:val="Emphasis"/>
        </w:rPr>
        <w:t>Книга</w:t>
      </w:r>
      <w:r>
        <w:rPr/>
        <w:t xml:space="preserve"> </w:t>
      </w:r>
      <w:r>
        <w:rPr>
          <w:rStyle w:val="Emphasis"/>
        </w:rPr>
        <w:t>Памяти</w:t>
      </w:r>
      <w:r>
        <w:rPr/>
        <w:t xml:space="preserve"> Новобессергеневского сельского поселения 1941-1945 гг.» - тиражом в 500 экземпляров. «</w:t>
      </w:r>
      <w:r>
        <w:rPr>
          <w:rStyle w:val="Emphasis"/>
          <w:i w:val="false"/>
        </w:rPr>
        <w:t>Книга</w:t>
      </w:r>
      <w:r>
        <w:rPr>
          <w:i/>
        </w:rPr>
        <w:t xml:space="preserve"> </w:t>
      </w:r>
      <w:r>
        <w:rPr>
          <w:rStyle w:val="Emphasis"/>
          <w:i w:val="false"/>
        </w:rPr>
        <w:t>Памяти</w:t>
      </w:r>
      <w:r>
        <w:rPr>
          <w:i/>
        </w:rPr>
        <w:t>…»,</w:t>
      </w:r>
      <w:r>
        <w:rPr/>
        <w:t xml:space="preserve"> это справочный материал о земляках, кто здесь родился, призывался, кто переехал позже, так или иначе связан судьбой в военные годы с нашим краем. Это событие стало достойнейшим подарком к празднику – 75-летию Победы в Великой Отечественной войне 1941 – 1945 гг., всем жителям Новобессергеневского сельского поселения, всем государственным и общественным структурам и нам - потомкам ветеранов.</w:t>
      </w:r>
    </w:p>
    <w:p>
      <w:pPr>
        <w:pStyle w:val="Normal"/>
        <w:ind w:firstLine="708"/>
        <w:jc w:val="both"/>
        <w:rPr/>
      </w:pPr>
      <w:r>
        <w:rPr/>
        <w:t xml:space="preserve">"Книгу </w:t>
      </w:r>
      <w:r>
        <w:rPr>
          <w:rStyle w:val="Emphasis"/>
          <w:i w:val="false"/>
        </w:rPr>
        <w:t>Памяти</w:t>
      </w:r>
      <w:r>
        <w:rPr>
          <w:i/>
        </w:rPr>
        <w:t>..."</w:t>
      </w:r>
      <w:r>
        <w:rPr/>
        <w:t xml:space="preserve"> можно приобрести в Петрушинской библиотеке им. И.П. Мележа, предварительно позвоните на телефоны: 8 (86347)2-49-35 или 8 951 505 54 75 или 8 952 604 23 14.</w:t>
      </w:r>
    </w:p>
    <w:p>
      <w:pPr>
        <w:pStyle w:val="Normal"/>
        <w:ind w:firstLine="708"/>
        <w:jc w:val="both"/>
        <w:rPr>
          <w:caps/>
          <w:kern w:val="2"/>
        </w:rPr>
      </w:pPr>
      <w:r>
        <w:rPr/>
        <w:t xml:space="preserve">Прочесть "Книгу </w:t>
      </w:r>
      <w:r>
        <w:rPr>
          <w:rStyle w:val="Emphasis"/>
          <w:i w:val="false"/>
        </w:rPr>
        <w:t>памяти</w:t>
      </w:r>
      <w:r>
        <w:rPr>
          <w:i/>
        </w:rPr>
        <w:t>..."</w:t>
      </w:r>
      <w:r>
        <w:rPr/>
        <w:t xml:space="preserve"> можно на сайте администрации Новобессергеневского сельского поселения </w:t>
      </w:r>
      <w:hyperlink r:id="rId2" w:tgtFrame="_blank">
        <w:r>
          <w:rPr>
            <w:rStyle w:val="InternetLink"/>
          </w:rPr>
          <w:t>http://novobessergenovskoesp.ru/static_196/</w:t>
        </w:r>
      </w:hyperlink>
      <w:r>
        <w:rPr/>
        <w:t>,</w:t>
      </w:r>
    </w:p>
    <w:p>
      <w:pPr>
        <w:pStyle w:val="Normal"/>
        <w:jc w:val="both"/>
        <w:rPr/>
      </w:pPr>
      <w:r>
        <w:rPr>
          <w:caps/>
          <w:kern w:val="2"/>
        </w:rPr>
        <w:tab/>
        <w:t>значимыми событиями в жизни нашего сельского поселения стали: 60 летие новобессергеневского дома культуры, 90 летие колхоза имени ленина и 115 годовщина со дня образования села новобессергеневк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политическим событием стали Выборы Губернатора Ростовской обла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асилий Юрьевич Голубев  поблагодарил земляков за поддержку в ходе выборов и поставил задачи на будуще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ОДНОСЕЛЬЧАНЕ! БЛАГОДАРЮ И Я ВАС ЗА УЧАСТИЕ В ВЫБОРАХ </w:t>
      </w:r>
      <w:r>
        <w:rPr>
          <w:rStyle w:val="Emphasis"/>
          <w:i w:val="false"/>
          <w:sz w:val="28"/>
          <w:szCs w:val="28"/>
        </w:rPr>
        <w:t>ГУБЕРНАТОР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моего отчёта за 1 полугодие 2020 года в мой адрес поступили вопрос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рия Погорелова, Лариса Васькова и Елена Ильина задали вопросы по количеству вывезенного мусора, по затратам на его вывоз. </w:t>
      </w:r>
      <w:r>
        <w:rPr>
          <w:b/>
          <w:i/>
        </w:rPr>
        <w:t xml:space="preserve">За год было вывезено 387 кубических метров мусора с несанкционированных свалок, а общие затраты на вывоз мусора составили 477,9 тысяч рублей. Также ими была высказана надежда, что сотрудники администрации будут больше составлять протоколов и наказывать нерадивых граждан. Мы это делаем. В этом полугодии составлено 5 протоколов.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Большую помощь в выявлении и наказании граждан, выбрасывающих мусор в неположенных местах, неоплачивающих его вывоз, фактически влезающих в карман бюджета может оказать каждый односельчанин. Елена Ильина, задавшая этот вопрос, общественный инспектор по охране окружающей среды. К сожалению, только один раз она провела совместный рейд с сотрудниками администрации. Столкнувшись с негативом в свой адрес со стороны жителей - ограничилась составлением жалоб в вышестоящие организации. А жаль, мы были готовы к долгосрочному сотрудничеству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Татьяны Фоминой, участницы хора «Россияне», высказана просьба выделить немного земли, для создания Сквера 115 цветов. Название в честь 115 годовщины образования села Новобессергеневка. Заботу о Сквере хор хочет взять на себя, в дальнейшем  проводить там цветочно-музыкальные праздники. </w:t>
      </w:r>
      <w:r>
        <w:rPr>
          <w:b/>
          <w:i/>
          <w:sz w:val="28"/>
          <w:szCs w:val="28"/>
        </w:rPr>
        <w:t>Предлагаю весной 2021 г. этот проект реализовать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тов обсудить детали с инициатора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Фомина также вышла с инициативой выбрать Цветок – символ нашего поселения. </w:t>
      </w:r>
      <w:r>
        <w:rPr>
          <w:b/>
          <w:i/>
          <w:sz w:val="28"/>
          <w:szCs w:val="28"/>
        </w:rPr>
        <w:t xml:space="preserve">Предложение хорошее ,в наших группах в соцсетях можно провести опрос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са Васькова подняла вопрос с заросшими участки – купили люди участок, зачастую уехали – не ухаживают, случаются и живут на участке, а трава по пояс. </w:t>
      </w:r>
      <w:r>
        <w:rPr>
          <w:b/>
          <w:i/>
          <w:sz w:val="28"/>
          <w:szCs w:val="28"/>
        </w:rPr>
        <w:t>Согласен, что такие участки – это и повышенная пожароопасность, и рассадник сорных и карантинных растений. К таким нерадивым хозяевам применяются меры административного воздействия. Составлено 19 протоко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 содержании собак и домашних</w:t>
      </w:r>
      <w:r>
        <w:rPr/>
        <w:t xml:space="preserve">, и бродячих, подняли вопрос Лариса Васькова и Татьяна Фомина. Достаточно остро стоит этот вопрос у нас в поселении. Притом, уважаемые односельчане, считаю, что надо прекращать практику бесконтрольного выгула собак по улицам. Очевидцы рассказывают, что мамы-бабушки, ведущие детей в детский сад, традиционно берут с собой собак, которые зачастую до вечера гуляют сами по себе. Конечно, у нас нет закона, требующего выгуливая собак, брать с собой совочек и кулёчек. Но, по совести, не позволяйте своим питомцам гадить на чужих палисадник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лена Ильина сетует, по её мнению, на недостаточно эффективную работу участковых у нас поселении. </w:t>
      </w:r>
      <w:r>
        <w:rPr>
          <w:b/>
          <w:i/>
        </w:rPr>
        <w:t>Сейчас у нас службу ведут два сотрудника полиции: старший уполномоченный полиции, майор полиции, Пашаев Рашад Муратович тел . 8 999 471 16 84 старший уполномоченный полиции,  лейтенант полиции, Гордиенко  Иван Александрович тел. 8 999 471 16 71. К сожалению, она не пояснила в чём неффективность работы участков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ё же вопрос о Добровольной Народной Дружине и эффективности её работы. </w:t>
      </w:r>
      <w:r>
        <w:rPr>
          <w:b/>
          <w:i/>
        </w:rPr>
        <w:t>Работу ДНД у нас возглавляет Анатолий Юрьевич Галуза. Милости просим в ряды ДНД всех желающих.</w:t>
      </w:r>
      <w:r>
        <w:rPr/>
        <w:t xml:space="preserve"> </w:t>
      </w:r>
      <w:r>
        <w:rPr>
          <w:b/>
          <w:i/>
        </w:rPr>
        <w:t>В том числе и Елену Владимир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, что касается вопроса Елены Ильиной на счёт казачества:</w:t>
      </w:r>
      <w:r>
        <w:rPr>
          <w:b/>
          <w:i/>
        </w:rPr>
        <w:t xml:space="preserve"> скажу коротко: мы с ними сотрудничаем, но это отдельная организация никак не связанная с администраци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ыл задан вопрос по водопроводу в примиусских хуторах. </w:t>
      </w:r>
      <w:r>
        <w:rPr>
          <w:b/>
          <w:i/>
        </w:rPr>
        <w:t>Решение этого вопроса в администрации Неклиновского района планируется на 2024 го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Лариса Васькова и Елена Ильина интересовались установкой мусорных контейнеров и их количеством. Также, задан вопрос о телефоне, по которому можно обратиться в ЭКОТРАНС и зонах ответственности админитсрации и  ЭКОТРАНС. 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i/>
        </w:rPr>
        <w:t>ЭКОТРАНС планирует установку мусорных контейнеров, согласно разработанной нами схеме: необходимо установить 1087 контейнеров на 377 площадках. Связаться с ЭКОТРАНС можно по телефону горячей линии: 8 800 600 49 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 просьбу Елены Ильиной раскрыть финансирование муниципальных программ отвечу коротко: </w:t>
      </w:r>
      <w:r>
        <w:rPr>
          <w:b/>
          <w:i/>
        </w:rPr>
        <w:t>ежегодно на официальном сайте администрации публикуются отчёты об исполнении всех девяти муниципальных программ. Отчёты выложены в разделе Постановления администрации.</w:t>
      </w:r>
    </w:p>
    <w:p>
      <w:pPr>
        <w:pStyle w:val="Normal"/>
        <w:ind w:left="360" w:firstLine="348"/>
        <w:jc w:val="both"/>
        <w:rPr>
          <w:shd w:fill="FFFFFF" w:val="clear"/>
        </w:rPr>
      </w:pPr>
      <w:r>
        <w:rPr>
          <w:color w:val="000000"/>
        </w:rPr>
        <w:t xml:space="preserve">Для информации – ремонт дорог – зона ответственности администрации Неклиновского района. Вопросы по ремонту дороги активно задавали </w:t>
      </w:r>
      <w:r>
        <w:rPr/>
        <w:t xml:space="preserve">Роман Корнев и Елена Ильина. </w:t>
      </w:r>
      <w:r>
        <w:rPr>
          <w:b/>
          <w:i/>
          <w:shd w:fill="FFFFFF" w:val="clear"/>
        </w:rPr>
        <w:t xml:space="preserve">В рамках реализации нацпроекта «Безопасные и качественные автомобильные дороги» Администрацией Неклиновского района проведены работы по ремонту автомобильной дороги по улице Транспортная в селе Новобессергеневка. В ходе ремонта произведена замена  асфальтобетонного покрытия, укреплены обочины, установлены дорожные знаки и «лежачие» полицейские. Согласен и не меньше вас возмущён медлительностью </w:t>
      </w:r>
      <w:r>
        <w:rPr>
          <w:b/>
          <w:i/>
          <w:color w:val="000000"/>
        </w:rPr>
        <w:t>подрядчиков, выполнявших ремонт дороги. Но, согласитесь, что их медлительность не повод распускать фейковые слухи, не повод разжигать недоверие к власти.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Фомина подняла вопрос о развитии велосипедных дорожек в нашем поселении. </w:t>
      </w:r>
      <w:r>
        <w:rPr>
          <w:b/>
          <w:i/>
          <w:sz w:val="28"/>
          <w:szCs w:val="28"/>
        </w:rPr>
        <w:t>В наших планах на будущий год обустройство дорожек вдоль ул. Транспортной к балке смерти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>
          <w:sz w:val="28"/>
          <w:szCs w:val="28"/>
        </w:rPr>
        <w:t xml:space="preserve">Елена Ильина задала вопрос о деятельности по программе «Сделаем вместе». </w:t>
      </w:r>
      <w:r>
        <w:rPr>
          <w:b/>
          <w:i/>
          <w:sz w:val="28"/>
          <w:szCs w:val="28"/>
        </w:rPr>
        <w:t xml:space="preserve">В начале года, после инициирования Губернатором Ростовской области программы «Сделаем вместе» у нас появилось две инициативные группы по закладке Скверов. Это группа Шматковой В.И. и Ильиной Е.В. Весной было проведено собрание граждан в Петрушинском СК, собраны подписи. Сквер на Первом переулке заложен, по скверу на улице Калинина - подготовлена и передана на утверждение  в администрацию Неклиновского района схема расположения земельного участка сформированного  для размещения сквера. Напомню, что эти проекты осуществляются по инициативе граждан. Очевидно, что на Первом переулке живут люди не только выходящие с инициативой, но и воплощающие её в жизнь, а также в с. Александрова Коса по ул. Набережная и в пос. Комаровка, по ул. Свердлов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рис Петров: одобрив проведение отчётного доклада в новой для нас форме – видео-отчёта – предлагает мне провести стрим.</w:t>
      </w:r>
      <w:r>
        <w:rPr>
          <w:b/>
          <w:i/>
        </w:rPr>
        <w:t xml:space="preserve"> Предложение интересное, но для  его реализации необходимо более широкое вовлечение односельчан к работе в сети интернет. Он также интересовался активностью просмотров отчёта: посмотрело несколько тысяч, а вопросы задали единицы. Это к вопросу о стриме. По организации обратной связи в группах соцсетях – будьте внимательны – выборочно комментарии уже открываются.</w:t>
      </w:r>
    </w:p>
    <w:p>
      <w:pPr>
        <w:pStyle w:val="Style18"/>
        <w:ind w:firstLine="709"/>
        <w:jc w:val="both"/>
        <w:rPr/>
      </w:pPr>
      <w:r>
        <w:rPr/>
        <w:t>Переходя к отчёту о проделанной работе администрацией, отмечу, что основной целью деятельности администрации Новобессергеневского сельского поселения является повышение уровня и улучшение качества жизни односельчан.</w:t>
      </w:r>
    </w:p>
    <w:p>
      <w:pPr>
        <w:pStyle w:val="Normal"/>
        <w:ind w:firstLine="708"/>
        <w:jc w:val="both"/>
        <w:rPr/>
      </w:pPr>
      <w:r>
        <w:rPr/>
        <w:t>Несмотря на сложные условия режима пандемии сотрудниками администрации было сделано всё для обеспечения жизни на территории поселения, поддержания общественной безопасности и правопорядка, стабильности в работе объектов жизнеобеспечения,  а также предприятий, осуществляющих свою деятельность на территории поселения.</w:t>
      </w:r>
    </w:p>
    <w:p>
      <w:pPr>
        <w:pStyle w:val="Normal"/>
        <w:spacing w:before="100" w:after="100"/>
        <w:ind w:firstLine="708"/>
        <w:jc w:val="both"/>
        <w:rPr/>
      </w:pPr>
      <w:r>
        <w:rPr/>
        <w:t>Хотел бы ещё раз искренне поблагодарить всех вас за ответственное отношение и к своему здоровью, и к безопасности близких, за взаимную поддержку, за достоинство, с которым мы с вами проходим через эпидемию, через все неудобства, сложности режимов вынужденных ограничений и самоизоляции. Обращаюсь к вам с настоятельной просьбой: соблюдайте масочный режим и ограничительные меры, установленные на период пандемии.   Берегите себя и своих родных!</w:t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Хочу отметить, работу предпринимателей, которые обеспечивают нас продовольствием и всем самым необходимым, сохраняют рабочие места, провели уборочную и осеннюю посевную компании и даже оказывают спонсорскую помощь. </w:t>
      </w:r>
    </w:p>
    <w:p>
      <w:pPr>
        <w:pStyle w:val="Normal"/>
        <w:jc w:val="both"/>
        <w:rPr/>
      </w:pPr>
      <w:r>
        <w:rPr/>
        <w:t>Эпидемия ещё не закончилась. Но скоро мы вернёмся к своей привычной жизни. К реализации своих планов. Главное сохранить позитивный, деятельный и оптимистичный настрой.</w:t>
      </w:r>
      <w:r>
        <w:rPr>
          <w:color w:val="00B050"/>
        </w:rPr>
        <w:t xml:space="preserve"> </w:t>
      </w:r>
    </w:p>
    <w:p>
      <w:pPr>
        <w:pStyle w:val="Normal"/>
        <w:ind w:firstLine="708"/>
        <w:rPr/>
      </w:pPr>
      <w:r>
        <w:rPr/>
        <w:t xml:space="preserve">На это настраивает и то, что не смотря на пандемию численность нашего сельского поселения растёт: по данным похозяйственных  книг на </w:t>
      </w:r>
      <w:r>
        <w:rPr>
          <w:b/>
        </w:rPr>
        <w:t>01 января 2020 г.</w:t>
      </w:r>
      <w:r>
        <w:rPr/>
        <w:t xml:space="preserve">  составляет </w:t>
      </w:r>
      <w:r>
        <w:rPr>
          <w:b/>
        </w:rPr>
        <w:t xml:space="preserve"> 10293   </w:t>
      </w:r>
      <w:r>
        <w:rPr/>
        <w:t xml:space="preserve">человека, а было </w:t>
      </w:r>
      <w:r>
        <w:rPr>
          <w:b/>
        </w:rPr>
        <w:t>10028</w:t>
      </w:r>
      <w:r>
        <w:rPr/>
        <w:t xml:space="preserve"> жителей.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Деятельность Администрации Новобессергеневского сельского поселения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Осуществлением поставленных перед администрацией задач занимались 9 муниципальных служащих, 6 человек технического персонала.</w:t>
      </w:r>
      <w:r>
        <w:rPr/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бращениями граждан - одно из важных направлений нашей деятельности. Муниципальные услуги гражданам оказываются на основании утвержденных регламентов. Расширяется круг возникающих вопросов, в режиме самоизоляции расширился и круг людей, которые стали решать свои вопросы через сеть Интернет, на портале Госуслуг и в личном кабинете Налоговой инспекци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тельно рекомендую зарегистрироваться на этих порталах. Тем более это актуально в эти дни: до 1 декабря 2020 года нужно заплатить налоги за 2019 год: на имущество, земельный и транспортный. Суммы начисленных налогов указаны в уведомлениях, которые уже направлены всем собственникам в личный кабинет налогоплательщика или по почте. Их также можно комфортно заплатить через Госуслуги.</w:t>
      </w:r>
    </w:p>
    <w:p>
      <w:pPr>
        <w:pStyle w:val="Normal"/>
        <w:ind w:firstLine="708"/>
        <w:jc w:val="both"/>
        <w:rPr/>
      </w:pPr>
      <w:r>
        <w:rPr/>
        <w:t>Личный приём жителей главой, сотрудниками администрации и депутатами с марта и по настоящее время был организован дистанционно в соответствии с Федеральным законом «О порядке рассмотрения обращений граждан в Российской Федерации»,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 xml:space="preserve">В адрес Администрации поступило </w:t>
      </w:r>
      <w:r>
        <w:rPr>
          <w:b/>
        </w:rPr>
        <w:t xml:space="preserve">95  </w:t>
      </w:r>
      <w:r>
        <w:rPr/>
        <w:t xml:space="preserve">письменных обращений от граждан. </w:t>
      </w:r>
    </w:p>
    <w:p>
      <w:pPr>
        <w:pStyle w:val="Normal"/>
        <w:jc w:val="both"/>
        <w:rPr/>
      </w:pPr>
      <w:r>
        <w:rPr/>
        <w:t>Основные вопросы  и проблемы, излагаемые в обращениях и жалобах граждан:</w:t>
      </w:r>
    </w:p>
    <w:p>
      <w:pPr>
        <w:pStyle w:val="Normal"/>
        <w:jc w:val="both"/>
        <w:rPr/>
      </w:pPr>
      <w:r>
        <w:rPr/>
        <w:t>- ненадлежащее содержание домашних животных,</w:t>
      </w:r>
    </w:p>
    <w:p>
      <w:pPr>
        <w:pStyle w:val="Normal"/>
        <w:jc w:val="both"/>
        <w:rPr/>
      </w:pPr>
      <w:r>
        <w:rPr/>
        <w:t>- споры соседей об установленной меже,</w:t>
      </w:r>
    </w:p>
    <w:p>
      <w:pPr>
        <w:pStyle w:val="Normal"/>
        <w:jc w:val="both"/>
        <w:rPr/>
      </w:pPr>
      <w:r>
        <w:rPr/>
        <w:t>- жалобы на соседей о содержании приусадебного участка,</w:t>
      </w:r>
    </w:p>
    <w:p>
      <w:pPr>
        <w:pStyle w:val="Normal"/>
        <w:jc w:val="both"/>
        <w:rPr/>
      </w:pPr>
      <w:r>
        <w:rPr/>
        <w:t>- вопросы, связанные с уличным освещением,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 xml:space="preserve">- решено положительно </w:t>
      </w:r>
      <w:r>
        <w:rPr>
          <w:b/>
        </w:rPr>
        <w:t>55.</w:t>
      </w:r>
    </w:p>
    <w:p>
      <w:pPr>
        <w:pStyle w:val="Normal"/>
        <w:jc w:val="both"/>
        <w:rPr/>
      </w:pPr>
      <w:r>
        <w:rPr/>
        <w:t xml:space="preserve">- с выездом на место </w:t>
      </w:r>
      <w:r>
        <w:rPr>
          <w:b/>
        </w:rPr>
        <w:t>4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полугодие 2020 год произведено  50  нотариальных действий, выдано  6 выписок из похозяйственных книг</w:t>
      </w:r>
    </w:p>
    <w:p>
      <w:pPr>
        <w:pStyle w:val="TextBody"/>
        <w:jc w:val="center"/>
        <w:rPr>
          <w:rStyle w:val="StrongEmphasis"/>
          <w:sz w:val="28"/>
          <w:szCs w:val="28"/>
          <w:lang w:val="ru-RU"/>
        </w:rPr>
      </w:pPr>
      <w:bookmarkStart w:id="0" w:name="_GoBack"/>
      <w:bookmarkEnd w:id="0"/>
      <w:r>
        <w:rPr>
          <w:rStyle w:val="StrongEmphasis"/>
          <w:sz w:val="28"/>
          <w:szCs w:val="28"/>
        </w:rPr>
        <w:t>Мероприятия, проводимые администрацией сельского поселения в рамках закрепленных полномочий</w:t>
      </w:r>
    </w:p>
    <w:p>
      <w:pPr>
        <w:pStyle w:val="TextBodyIndent"/>
        <w:jc w:val="both"/>
        <w:rPr/>
      </w:pPr>
      <w:r>
        <w:rPr>
          <w:u w:val="single"/>
        </w:rPr>
        <w:t xml:space="preserve">Во 2 полугодии 2020 года: </w:t>
      </w:r>
    </w:p>
    <w:p>
      <w:pPr>
        <w:pStyle w:val="TextBodyIndent"/>
        <w:numPr>
          <w:ilvl w:val="0"/>
          <w:numId w:val="5"/>
        </w:numPr>
        <w:spacing w:before="0" w:after="0"/>
        <w:ind w:left="998" w:hanging="357"/>
        <w:jc w:val="both"/>
        <w:rPr/>
      </w:pPr>
      <w:r>
        <w:rPr>
          <w:u w:val="single"/>
        </w:rPr>
        <w:t xml:space="preserve">Проведен аукцион </w:t>
      </w:r>
      <w:r>
        <w:rPr>
          <w:bCs/>
        </w:rPr>
        <w:t xml:space="preserve">по продаже муниципального земельного участка </w:t>
      </w:r>
      <w:r>
        <w:rPr/>
        <w:t xml:space="preserve">расположенного </w:t>
      </w:r>
      <w:r>
        <w:rPr>
          <w:bCs/>
        </w:rPr>
        <w:t xml:space="preserve">по адресу: </w:t>
      </w:r>
      <w:r>
        <w:rPr/>
        <w:t>с. Новобессергеневка, пер. Школьный, 1. По результатам торгов цена за земельный участок составила:</w:t>
      </w:r>
      <w:r>
        <w:rPr>
          <w:color w:val="333333"/>
        </w:rPr>
        <w:t xml:space="preserve"> </w:t>
      </w:r>
      <w:r>
        <w:rPr/>
        <w:t>195 906 рублей.</w:t>
      </w:r>
    </w:p>
    <w:p>
      <w:pPr>
        <w:pStyle w:val="TextBodyIndent"/>
        <w:numPr>
          <w:ilvl w:val="0"/>
          <w:numId w:val="5"/>
        </w:numPr>
        <w:spacing w:before="0" w:after="0"/>
        <w:ind w:left="998" w:hanging="357"/>
        <w:jc w:val="both"/>
        <w:rPr/>
      </w:pPr>
      <w:r>
        <w:rPr/>
        <w:t xml:space="preserve">Подготовлена  аукционная документация по продаже муниципального имущества расположенного </w:t>
      </w:r>
      <w:r>
        <w:rPr>
          <w:bCs/>
        </w:rPr>
        <w:t xml:space="preserve">по адресу: </w:t>
      </w:r>
      <w:r>
        <w:rPr/>
        <w:t>с. Новобессергеневка, ул. Коминтерна, 22.</w:t>
      </w:r>
    </w:p>
    <w:p>
      <w:pPr>
        <w:pStyle w:val="Style15"/>
        <w:shd w:fill="FFFFFF" w:val="clear"/>
        <w:spacing w:before="0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на государственный кадастровый учет  как бесхозяйные объекты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амятник участнику Великой Отечественной войны Ковшеву Николаю Владимировичу и Неизвестному лейтенанту  в  селе Александрова Коса, ул. Набережная, 35-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амятник участнику Великой Отечественной войны Янгинбаеву Юлдашу Султановичу в хуторе Герасимовка, на улице Северная, 25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амятни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дносельчанам-участникам Великой Отечественной войны в </w:t>
      </w:r>
      <w:r>
        <w:rPr>
          <w:sz w:val="28"/>
          <w:szCs w:val="28"/>
          <w:u w:val="single"/>
        </w:rPr>
        <w:t xml:space="preserve">хуторе </w:t>
      </w:r>
      <w:r>
        <w:rPr>
          <w:sz w:val="28"/>
          <w:szCs w:val="28"/>
        </w:rPr>
        <w:t>Софиевка на улице Центральная, 152-а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</w:rPr>
        <w:t>приглашаем Вас:  посещайте воинские захоронения и мемориалы в дни поминовения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одготовлены и переданы на утверждение  в администрацию Неклиновского района схемы расположения 5 земельных участков сформированных  для размещения скверов в селе Петрушино,  в селе Александрова Коса и детских спортивно-игровых площадок в хуторе Новозолотовка  и  поселке Дмитриадов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дано 111 постановлений о присвоении и изменении милицейских адре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ано  76 у</w:t>
      </w:r>
      <w:r>
        <w:rPr>
          <w:color w:val="000000"/>
        </w:rPr>
        <w:t>ведомлений о соответствии указанных в уведомлении о планируемом строительстве или реконструкции объекта индивидуального жилищного строительства</w:t>
      </w:r>
      <w:r>
        <w:rPr/>
        <w:t xml:space="preserve"> и 88 уведомлений о соответствии построенных или реконструированных объекта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К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очу с благодарностью отметить, что, несмотря на режим, вызванный пандемией коронавируса, служба ЖКХ администрации, организации, с которыми были заключены договоры, продолжили свою работу.</w:t>
      </w:r>
      <w:r>
        <w:rPr>
          <w:bCs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2 полугодии 2020 года были произведены работы на общую сумму  271,1 тысяч  рублей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ложен вдоль улице Транспортной кабель уличного освещ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 там же установлены новые светодиодные фонари.</w:t>
      </w:r>
    </w:p>
    <w:p>
      <w:pPr>
        <w:pStyle w:val="Normal"/>
        <w:ind w:firstLine="709"/>
        <w:jc w:val="both"/>
        <w:rPr/>
      </w:pPr>
      <w:r>
        <w:rPr/>
        <w:t xml:space="preserve">ООО ПрофЦентрМонтаж, с которым администрация заключила договор на обслуживание уличного освещения, выполняет работы по замене ламп на опорах по всему поселению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 же в соответствии с графиком проводятся пусконаладочные работы по нормализации уличного освещения по всему поселению. </w:t>
      </w:r>
      <w:r>
        <w:rPr/>
        <w:t xml:space="preserve"> </w:t>
      </w:r>
    </w:p>
    <w:p>
      <w:pPr>
        <w:pStyle w:val="TableContents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второе полугодие на территории Новобессергеневского сельского поселения проведены следующие виды работ по благоустройству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 сквер в селе Петрушино на Первом переулке. В сквере было высажено около 60 деревьев и кустарников различных пород. 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инициативой его закладки выступили местные жители. Их поддержала депутат 1 избирательного округа Шматкова В.И. Благодаря её настойчивости и умению организовать людей Сквер заложен. Вера Ивановна, выполняя наказы своих избирателей, действовала в тесном и плодотворном сотрудничестве с администрацией Новобессергеневского сельского поселения и депутатами. В закладке Сквера приняли участие наши депутаты – сама Вера Ивановна, Орлов Г.В., Логвинов В.И., Пехтерева Л.В., сотрудники администрации, учащиеся Новобессергеновской школы, участницы хора "Россияне", местные жители. Активнейшее участие в закладке сквера от идеи до воплощения принял заместитель главы администрации Галуза А.Ю. В сквере высажены деревья, кустарники, хвойники, установлены лавочки и ограждения. Дорожки заасфальтированы. Воду для полива, как и на Сквере 75-летия Победы, привозил ИП Ковков. Зв что ему большая благодарность! Активное участие в закладке Сквера приняли учащиеся Новобессергененовской средней школы Ткаченко Артем из 7в, Плотникова Маша из 7г, Плотникова Алёна из 10а. Местные жители обязались ухаживать за Сквером. Одно плохо - нет у Сквера своего  имени. В группах в соцсетях Однокассники и ВКонтакте идёт голосование. ДАЙТЕ ИМЯ СКВЕРУ – ПРИМИТЕ  УЧАСТИЕ В ГОЛОСОВАНИИ. Оно продлится до 31 декабря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дена работа по ликвидации несанкционированных свалок с всей территории.  Работы проведены согласно договоров заключённые с  ООО «Экотранс», в итоге за второе полугодие было вывезено 30 кубических метров мусора с несанкционированных свалок, а общие затраты на вывоз мусора составили 477,9 тысяч рублей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оводилась дезинфекция общественных территорий согласно Договора, заключённого администрацией с ИП Левицким М.В. Было продезинфицировано от коронавирусной инфекции 13 детских площадок, 8 остановочных павильонов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 ноябре была проведена обрезка и снос аварийных деревьев в селе Новобессергеневка, в посёлке Комаровка, в селе Александрова Коса, в хуторе Дарагановка.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гражданских кладбищ израсходовано 297 тысяч рублей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 металлическое ограждение гражданского кладбища в посёлке Комаровка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метная документация на капитальный ремонт памятника участникам Великой Отечественной войны в хуторе Софиевка на общую сумму 1048,4 тысячи рублей, в селе Новобессергеневка - стоимость работ составляет 889,8 тысяч рублей. Не могу не остановится на ПОЗОРНОМ СОБЫТИИ, КОТОРОЕ  ПРОИЗОШЛО У НАС В ГОД 75-ЛЕТИЯ ВЕЛИКОЙ ПОБЕДЫ: ВЫСАЖЕННЫЕ на территории мемориала Скорбящая мать хвойники, можжевельники, розы ПОХИЩЕНЫ!! ГОРЬКО, СТЫДНО!!! ЕСЛИ У ПОХИТИТЕЛЕЙ ОСТАЛОСЬ ХОТЬ КАПЛЯ СОВЕСТИ - ВЕРНИТЕ УКРАДЕННОЕ НА МЕСТО.НЕ БЕРИТЕ ГРЕХ НА ДУШУ!!! ВЫ ОСКВЕРНИЛИ СВЯТОЕ ДЛЯ КАЖДОГО ЧЕСТНОГО ЧЕЛОВЕКА МЕСТО!!!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монт и обслуживание детского игрового оборудования на детских площадках израсходовано 150 тысяч рублей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игровое оборудование в селе Петрушино на улицах Энгельса и Лермонтова, на улице Свердлова в посёлке Комаровка на общую сумму 165,4 тысяч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лены уличные тренажеры в хуторе Софиевка на сумму 200 тысяч рублей.  НО </w:t>
      </w:r>
    </w:p>
    <w:p>
      <w:pPr>
        <w:pStyle w:val="Normal"/>
        <w:ind w:left="360" w:hanging="0"/>
        <w:jc w:val="both"/>
        <w:rPr/>
      </w:pPr>
      <w:r>
        <w:rPr>
          <w:iCs/>
        </w:rPr>
        <w:t>ВАНДАЛЫ</w:t>
      </w:r>
      <w:r>
        <w:rPr/>
        <w:t xml:space="preserve"> ЕСТЬ СРЕДИ НАС. С одной стороны  активные жители, сотрудники администрации, депутаты принимают участие в благоустройстве и наведению порядка на детских игровых площадках. С другой ,  в период летних каникул участились случаи порчи игрового и спортивного оборудования на площадках расположенных по адресу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. Петрушино, ул. Энгельса, 49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. Петрушино ул. Ворошилова 102,б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. Новобессергеневка ул. Транспортная 19. </w:t>
      </w:r>
    </w:p>
    <w:p>
      <w:pPr>
        <w:pStyle w:val="Normal"/>
        <w:jc w:val="both"/>
        <w:rPr/>
      </w:pPr>
      <w:r>
        <w:rPr/>
        <w:t xml:space="preserve">Сломаны качели, карусель, лавочки, металлические урны, ограждения, которые были приобретены  и установлены в апреле этого года. </w:t>
      </w:r>
    </w:p>
    <w:p>
      <w:pPr>
        <w:pStyle w:val="Normal"/>
        <w:jc w:val="both"/>
        <w:rPr/>
      </w:pPr>
      <w:r>
        <w:rPr/>
        <w:t>Личности вандалов УЖЕ УСТАНОВЛЕНЫ. Степень вины и меру ответственности каждого установят компетентные органы.</w:t>
      </w:r>
    </w:p>
    <w:p>
      <w:pPr>
        <w:pStyle w:val="Normal"/>
        <w:jc w:val="both"/>
        <w:rPr/>
      </w:pPr>
      <w:r>
        <w:rPr/>
        <w:t xml:space="preserve">УВАЖАЕМЫЕ ЖИТЕЛИ ПРИЗЫВАЮ ВАС БЕРЕЖНО ОТНОСИТЬСЯ К ДЕТСКОМУ ИГРОВОМУ И СПОРТИВНОМУ ОБОРУДОВАНИЮ. </w:t>
      </w:r>
    </w:p>
    <w:p>
      <w:pPr>
        <w:pStyle w:val="Normal"/>
        <w:jc w:val="both"/>
        <w:rPr/>
      </w:pPr>
      <w:r>
        <w:rPr/>
        <w:t>ПРОВЕДИТЕ БЕСЕДУ С ДЕТЬМИ О ПОВЕДЕНИИ В ОБЩЕСТВЕННЫХ МЕСТАХ И РАЗЪЯСНИТЕ ОТВЕТСТВЕННОСТЬ ИХ И ВАШУ ЗА СОДЕЯННО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обретены и установлены мусорные баки-лодочки на 5-ти гражданских кладбищах на сумму 188,0 тысяч рублей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благоустройству территории скверов в селе Александрова Коса на улице Набережная и в селе Петрушино на Первом  переулке на  сумму 1159,9 тысяч рублей, это установка поребриков, ограждения, асфальтирование пешеходных дорожек.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>согласно графику, производился покос обочин, кладбищ, детских площадок и футбольного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А ОКРУЖАЮЩЕЙ  СРЕДЫ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тивоклещевая обработка на территории гражданских кладбищ, детских площадок, памятников, стадиона на сумму 26,2 тысяч рублей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отлов безнадзорных животных на территории Новобессергеневского с.п. на сумму 36,5 тысяч рублей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созданию противопожарной полосы на территории Новобессергеневского сельского поселения в сумме 12 тысяч рублей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дезинфекция общественных территорий на сумму 57,0 тысяч рублей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Согласитесь, что количество несанкционированных свалок стало меньше, но ещё недопустимо велико</w:t>
      </w:r>
    </w:p>
    <w:p>
      <w:pPr>
        <w:pStyle w:val="Normal"/>
        <w:jc w:val="both"/>
        <w:rPr/>
      </w:pPr>
      <w:r>
        <w:rPr>
          <w:bCs/>
          <w:caps/>
        </w:rPr>
        <w:tab/>
        <w:t xml:space="preserve">выражаю слова благодарности в адрес тех односельчан, кто оплачивает вывоз мусора, кто ОСТАВЛЯЕТ его в отведённых местах. </w:t>
      </w:r>
    </w:p>
    <w:p>
      <w:pPr>
        <w:pStyle w:val="Normal"/>
        <w:jc w:val="both"/>
        <w:rPr/>
      </w:pPr>
      <w:r>
        <w:rPr>
          <w:bCs/>
          <w:caps/>
        </w:rPr>
        <w:t>с теми, кто пРодолжает захламлять своим мусором берега залива и лимана, ЛЕСОПОЛОСЫ и обочины ДОРОГ – ВЕДЕМ безкомпромисную борьбу.</w:t>
      </w:r>
    </w:p>
    <w:p>
      <w:pPr>
        <w:pStyle w:val="Normal"/>
        <w:ind w:firstLine="708"/>
        <w:jc w:val="both"/>
        <w:rPr/>
      </w:pPr>
      <w:r>
        <w:rPr/>
        <w:t>Не верьте распространению ложной информации о бездействии сотрудников администрации в этом направлении. Черпайте информацию из проверенных источников – обращайтесь напрямую ко мне, специалистам администрации, своим депутатам, читайте издания Пресс-службы администрации.</w:t>
      </w:r>
    </w:p>
    <w:p>
      <w:pPr>
        <w:pStyle w:val="Normal"/>
        <w:ind w:firstLine="708"/>
        <w:jc w:val="both"/>
        <w:rPr/>
      </w:pPr>
      <w:r>
        <w:rPr/>
        <w:t>И обратите Ваше внимание на тот факт, что у нас каждое четвертое домовладение не оплачивает вывоз мусора. ООО «ЭКОТРАНС» подаёт в суд, если долг по оплате превышает 3 000 рублей, какими бы отговорками неплательщики не прикрывались.</w:t>
      </w:r>
    </w:p>
    <w:p>
      <w:pPr>
        <w:pStyle w:val="Normal"/>
        <w:jc w:val="both"/>
        <w:rPr>
          <w:bCs/>
        </w:rPr>
      </w:pPr>
      <w:r>
        <w:rPr>
          <w:bCs/>
          <w:caps/>
        </w:rPr>
        <w:t xml:space="preserve"> </w:t>
      </w:r>
      <w:r>
        <w:rPr>
          <w:bCs/>
          <w:caps/>
        </w:rPr>
        <w:tab/>
      </w:r>
      <w:r>
        <w:rPr>
          <w:bCs/>
        </w:rPr>
        <w:t xml:space="preserve">Ранее я сказал, что на кладбищах установлены – мусорные контейнеры. Обращаю Ваше внимание, что они предназначены для мусора, собираемого на кладбищах. Пожалуйста, не свозите в них бытовой мусор. </w:t>
      </w:r>
    </w:p>
    <w:p>
      <w:pPr>
        <w:pStyle w:val="Normal"/>
        <w:jc w:val="both"/>
        <w:rPr>
          <w:bCs/>
        </w:rPr>
      </w:pPr>
      <w:r>
        <w:rPr/>
        <w:t xml:space="preserve">ЭКОТРАНС планирует установку мусорных контейнеров, согласно разработанной нами схеме: необходимо установить 1087 контейнеров на 377 площадках. </w:t>
      </w:r>
    </w:p>
    <w:p>
      <w:pPr>
        <w:pStyle w:val="Style17"/>
        <w:spacing w:lineRule="auto" w:line="24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РОЖ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shd w:fill="FFFFFF" w:val="clear"/>
        </w:rPr>
      </w:pPr>
      <w:r>
        <w:rPr>
          <w:shd w:fill="FFFFFF" w:val="clear"/>
        </w:rPr>
        <w:t xml:space="preserve">В рамках реализации нацпроекта «Безопасные и качественные автомобильные дороги» Администрацией Неклиновского района проведены работы по ремонту автомобильной дороги по улице Транспортная в селе Новобессергеневка. В ходе ремонта произведена замена  асфальтобетонного покрытия, укреплены обочины, установлены дорожные знаки и «лежачие» полицейские. </w:t>
      </w:r>
    </w:p>
    <w:p>
      <w:pPr>
        <w:pStyle w:val="Normal"/>
        <w:ind w:left="360" w:firstLine="34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 2020 году заключено 6 контрактов по ремонту, обслуживанию транспортной системы Новобессергеневского сельского поселения на общую сумму 2309,8 тыс. руб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имнее содержание автомобильных дорог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монт тротуаров от ул.Дзержинского до ул.Чехов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ка дорожных знак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мочный ремон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косы сорной растительности вдоль автомобильных дорог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ка остановочного павильона с.Петрушино ул.Стахановская (район маг. «Вика»)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рейдирование в селах: Нововобессергеневка: Большой переулок, улицы Цветочная, Космонавтов; Петрушино:  5 переулок, 3 переулок, Комаровка: улица 1 Степная, в хуторе Новозолотовка  улицы Кирова и  Чернышевско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года, после инициирования Губернатором Ростовской области программы «Сделаем вместе» у нас появилось две инициативные группы по закладке Скверов. Это группа Шматковой В.И. и Ильиной Е.В. Весной было проведено собрание граждан в Петрушинском СК, собраны подписи. Сквер на Первом переулке заложен, по скверу на улице Калинина - подготовлена и передана на утверждение  в администрацию Неклиновского района схема расположения земельного участка сформированного  для размещения сквера. Напомню, что эти проекты осуществляются по инициативе граждан. Очевидно, что на Первом переулке живут люди не только выходящие с инициативой, но и воплощающие её в жизнь, а также в селе Александрова Коса, создавших Сквер 75-летия Великой Победы и в посёлке Комаровка, превративших некогда огромную свалку в Сквер и детскую площадку на улице Свердло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ереходя к социальной сфере, отмечу, что сотрудниками администрации в отчетном периоде обеспечивался установленный законом уровень социальных гарантий, и осуществлялось исполнение наиболее значимых социальных программ.</w:t>
      </w:r>
    </w:p>
    <w:p>
      <w:pPr>
        <w:pStyle w:val="Normal"/>
        <w:ind w:firstLine="567"/>
        <w:jc w:val="both"/>
        <w:rPr/>
      </w:pPr>
      <w:r>
        <w:rPr/>
        <w:t>В сельском поселении ведется работа по реализации государственных жилищных программ по обеспечению жильем инвалидов, ветеранов, детей-сиро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 считаю, что работу в этом направлении нам необходимо продолжать, так как она должна способствовать снятию напряженности на рынке жилья, особенно в сельской местности и дать определенную социальную стабильность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лагополучные и многодетные семьи окружены вниманием. Проверив их жилищно-бытовые условия, оказываем необходимую помощь. Не остаются равнодушными к их нуждам депутаты: Утоплов Сергей Николаевич, Сердюченко Владимир Валерьевич, Тодоров Павел Анатольевич. Сотрудники администрации всегда информируют и оказывают содействие  в оформлении льгот и пособий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  <w:t xml:space="preserve">Большую работу продолжает вести 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Отделение социального обслуживания на дому. </w:t>
      </w:r>
    </w:p>
    <w:p>
      <w:pPr>
        <w:pStyle w:val="Normal"/>
        <w:ind w:firstLine="567"/>
        <w:jc w:val="both"/>
        <w:rPr/>
      </w:pPr>
      <w:r>
        <w:rPr/>
        <w:t xml:space="preserve">В условиях пандемии его сотрудники работали </w:t>
      </w:r>
      <w:r>
        <w:rPr>
          <w:shd w:fill="FFFFFF" w:val="clear"/>
        </w:rPr>
        <w:t xml:space="preserve">в штатном режиме, </w:t>
      </w:r>
      <w:r>
        <w:rPr>
          <w:rStyle w:val="StrongEmphasis"/>
          <w:b w:val="false"/>
        </w:rPr>
        <w:t>доставляли людям необходимые лекарства, продукты питания и товары первой необходимости, оказывали жизненно важные социальные услуги.</w:t>
      </w:r>
      <w:r>
        <w:rPr>
          <w:rStyle w:val="StrongEmphasis"/>
        </w:rPr>
        <w:t xml:space="preserve"> </w:t>
      </w:r>
      <w:r>
        <w:rPr/>
        <w:t>Безусловно, пандемия внесла свои коррективы. Нагрузка увеличилась. Помимо</w:t>
      </w:r>
      <w:r>
        <w:rPr>
          <w:rStyle w:val="StrongEmphasis"/>
          <w:b w:val="false"/>
        </w:rPr>
        <w:t xml:space="preserve"> получателей социальных услуг</w:t>
      </w:r>
      <w:r>
        <w:rPr>
          <w:b/>
        </w:rPr>
        <w:t xml:space="preserve"> </w:t>
      </w:r>
      <w:r>
        <w:rPr/>
        <w:t>в Центре обслуживали и людей, находящихся на самоизоляции, которых на обслуживание направил районный МБУ «Центр социального обслуживания граждан пожилого возраста и инвалидов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ыражаю искреннюю благодарность медицинским работникам, их руководителю Хруленко Ольге Ивановне за их неравнодушное отношение к дел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 работе военно-учётного сто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дены    плановые  сверки  и  проверки   организаций   по учету  граждан  запаса   работающих  в   организациях,   находящихся  на нашей территории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а  подготовка   к осеннему  призыву   граждан  призывного  возраста. Всего призвано  12  человек , остальным  предоставлена отсрочка  по состоянию здоровья  и   учеб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ы  документы   для  оформления  59 личных дел  на граждан  2004 года рождения  для прохождения  первоначальной  постановки на  воинский  учет.</w:t>
      </w:r>
    </w:p>
    <w:p>
      <w:pPr>
        <w:pStyle w:val="Style15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ИНФОРМИРОВАНИЕ НАСЕЛЕНИЯ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ициальная информация о деятельности нашего сельского поселения размещается на официальном сайте админитсрации, где размещены нормативные документы, другая официальная информация. На сайте можно видеть новости, объявления. Сайт обновляется по мере поступления информации. </w:t>
      </w:r>
    </w:p>
    <w:p>
      <w:pPr>
        <w:pStyle w:val="Normal"/>
        <w:ind w:firstLine="709"/>
        <w:jc w:val="both"/>
        <w:rPr/>
      </w:pPr>
      <w:r>
        <w:rPr/>
        <w:t xml:space="preserve">Третий год продолжается  издание информационного бюллетеня «События родного края», на сегодняшний день – это 44 выпуска. Он выходит 1 раз в месяц, в каждом выпуске 12 листов, тираж составляет 500  экземпляров. Газета распространяется бесплатно: через депутатов, библиотеки, а его электронная версия, удобная для прочтения с мобильных устройств,  размещается как на официальном сайте администрации, так и в её группах в соцсетях. </w:t>
      </w:r>
    </w:p>
    <w:p>
      <w:pPr>
        <w:pStyle w:val="Normal"/>
        <w:ind w:firstLine="709"/>
        <w:jc w:val="both"/>
        <w:rPr/>
      </w:pPr>
      <w:r>
        <w:rPr/>
        <w:t xml:space="preserve">Основное правило, изначально заложенное в наше издание: попадите в память добром. </w:t>
      </w:r>
    </w:p>
    <w:p>
      <w:pPr>
        <w:pStyle w:val="Normal"/>
        <w:ind w:firstLine="709"/>
        <w:jc w:val="both"/>
        <w:rPr/>
      </w:pPr>
      <w:r>
        <w:rPr/>
        <w:t xml:space="preserve">Расширяется работа в двух группах в социальных сетях – Одноклассники и ВКонтакте. </w:t>
      </w:r>
    </w:p>
    <w:p>
      <w:pPr>
        <w:pStyle w:val="Normal"/>
        <w:ind w:firstLine="709"/>
        <w:jc w:val="both"/>
        <w:rPr/>
      </w:pPr>
      <w:r>
        <w:rPr/>
        <w:t xml:space="preserve">Радует, что многие в условиях самоизоляции воспользовались ими для поздравления своих друзей, односельчан страницами этих групп. </w:t>
      </w:r>
    </w:p>
    <w:p>
      <w:pPr>
        <w:pStyle w:val="Normal"/>
        <w:ind w:firstLine="709"/>
        <w:jc w:val="both"/>
        <w:rPr/>
      </w:pPr>
      <w:r>
        <w:rPr/>
        <w:t xml:space="preserve">Среди них: коллектив  хора «Россияне» народный ансамбль танца «Калина», Дарагановский СК, народный хореографический коллектив «Волна», клуб «Марья-искусница», народный самодеятельный коллектив «Взгляд» и многие другие. </w:t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общее число участников групп стремится к 1500.  </w:t>
      </w:r>
    </w:p>
    <w:p>
      <w:pPr>
        <w:pStyle w:val="Normal"/>
        <w:ind w:firstLine="708"/>
        <w:jc w:val="both"/>
        <w:rPr/>
      </w:pPr>
      <w:r>
        <w:rPr/>
        <w:t xml:space="preserve">Это неплохо. </w:t>
      </w:r>
      <w:r>
        <w:rPr>
          <w:caps/>
        </w:rPr>
        <w:t xml:space="preserve">но ЕЩЁ недостаточно,  при населении более 10 000 человек и активной хозяйственной и общественной жизни нашего поселения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8"/>
        <w:jc w:val="center"/>
        <w:rPr>
          <w:caps/>
        </w:rPr>
      </w:pPr>
      <w:r>
        <w:rPr>
          <w:caps/>
        </w:rPr>
        <w:t>СПОРТ</w:t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/>
        <w:t>НАША ФУТБОЛЬНАЯ КОМАНДА «</w:t>
      </w:r>
      <w:r>
        <w:rPr>
          <w:rStyle w:val="Searchhighlight"/>
        </w:rPr>
        <w:t>РУБИН</w:t>
      </w:r>
      <w:r>
        <w:rPr/>
        <w:t>» - ЛУЧШАЯ В ЭТОМ СЕЗОНЕ ФК «</w:t>
      </w:r>
      <w:r>
        <w:rPr>
          <w:rStyle w:val="Searchhighlight"/>
        </w:rPr>
        <w:t>Рубин</w:t>
      </w:r>
      <w:r>
        <w:rPr/>
        <w:t>» - тренер Карлов Александр Александрович, капитан команды Константин Васьков - в сезоне 2020 стала ЧЕМПИОНОМ НЕКЛИНОВСКОГО РАЙОНА ПО ФУТБОЛУ...</w:t>
      </w:r>
    </w:p>
    <w:p>
      <w:pPr>
        <w:pStyle w:val="Normal"/>
        <w:shd w:fill="FFFFFF" w:val="clear"/>
        <w:spacing w:lineRule="atLeast" w:line="315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Cs/>
        </w:rPr>
        <w:t>В 2021 году администрацией будет продолжена работа 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ю и оформлению в собственность детских спортивно- игровых площадок, скверов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борки территории Новобессергеневского сельского поселения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ию бесхозяйного имуществ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укционов по продаже земельных участков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21 году нам предстоит принять участие в выборах депутатов Государственной Думы и депутатов местного уровня. Они пройдут в сентябре 2021 года в единый день голосовани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В 2021 году будет организована Перепись населения.</w:t>
      </w:r>
      <w:r>
        <w:rPr>
          <w:color w:val="FF0000"/>
        </w:rPr>
        <w:t xml:space="preserve"> </w:t>
      </w:r>
      <w:r>
        <w:rPr/>
        <w:t>Основной этап которой пройдет в апреле следующего года и продлится до июня 2021 года. Предварительные данные появятся уже в октябре 2021 года. После этого еще год Росстат будет постепенно публиковать информацию, а окончательные результаты станут известны до конца 2022 года.</w:t>
      </w:r>
    </w:p>
    <w:p>
      <w:pPr>
        <w:pStyle w:val="Normal"/>
        <w:ind w:firstLine="709"/>
        <w:jc w:val="both"/>
        <w:rPr/>
      </w:pPr>
      <w:r>
        <w:rPr/>
        <w:t>Информация о численности населения по городам и районам важна для формирования прогнозов социально-демографического развития и разработки бюджетов. В регионе создана электронная адресная база помещений, в которых проживают или могут проживать люди, подлежащее учету при переписи, а это более 837 тысяч домов. Сформированы интерактивные карты по каждому населенному пункту. Определена потребность в переписных кадрах и количестве помещений для размещения переписного персонала. Всего в Ростовской области к проведению переписи населения будет привлечено более 10 тысяч человек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заключении выражаю слова благодарности односельчанам, которые не остаются в стороне от наших проблем и оказывают всемерную помощь в их решении. </w:t>
      </w:r>
    </w:p>
    <w:p>
      <w:pPr>
        <w:pStyle w:val="Style18"/>
        <w:ind w:firstLine="709"/>
        <w:jc w:val="both"/>
        <w:rPr/>
      </w:pPr>
      <w:r>
        <w:rPr/>
        <w:t>Только вместе мы можем решить наши проблемы и преодолеть трудности. Огромное всем спасибо, надеюсь на совместную работу и поддержку.</w:t>
      </w:r>
    </w:p>
    <w:p>
      <w:pPr>
        <w:pStyle w:val="Style18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3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сновной текст_"/>
    <w:basedOn w:val="Style10"/>
    <w:qFormat/>
    <w:rPr>
      <w:sz w:val="30"/>
      <w:szCs w:val="30"/>
      <w:shd w:fill="FFFFFF" w:val="clear"/>
      <w:lang w:bidi="ar-SA"/>
    </w:rPr>
  </w:style>
  <w:style w:type="character" w:styleId="2">
    <w:name w:val="Основной текст 2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Style13">
    <w:name w:val="Основной текст с отступом Знак"/>
    <w:basedOn w:val="Style10"/>
    <w:qFormat/>
    <w:rPr>
      <w:sz w:val="28"/>
      <w:szCs w:val="28"/>
    </w:rPr>
  </w:style>
  <w:style w:type="character" w:styleId="Searchhighlight">
    <w:name w:val="search-highlight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Heading"/>
    <w:next w:val="Normal"/>
    <w:qFormat/>
    <w:pPr/>
    <w:rPr>
      <w:rFonts w:ascii="Cambria" w:hAnsi="Cambria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</w:pPr>
    <w:rPr>
      <w:sz w:val="30"/>
      <w:szCs w:val="30"/>
      <w:shd w:fill="FFFFFF" w:val="clear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, Tahoma, Verdana, Helveti;Times New Roman" w:hAnsi="Arial, Tahoma, Verdana, Helveti;Times New Roman" w:eastAsia="Arial Unicode MS" w:cs="Tahoma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292" w:hanging="0"/>
      <w:outlineLvl w:val="1"/>
    </w:pPr>
    <w:rPr>
      <w:b/>
      <w:bCs/>
      <w:sz w:val="24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novobessergenovskoesp.ru%2Fstatic_196%2F&amp;post=-171507166_3674&amp;cc_key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1:00Z</dcterms:created>
  <dc:creator>user</dc:creator>
  <dc:description/>
  <cp:keywords/>
  <dc:language>en-US</dc:language>
  <cp:lastModifiedBy>Татьяна</cp:lastModifiedBy>
  <cp:lastPrinted>2020-11-27T13:40:00Z</cp:lastPrinted>
  <dcterms:modified xsi:type="dcterms:W3CDTF">2020-12-01T05:46:00Z</dcterms:modified>
  <cp:revision>7</cp:revision>
  <dc:subject/>
  <dc:title/>
</cp:coreProperties>
</file>